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876"/>
      </w:tblGrid>
      <w:tr>
        <w:trPr>
          <w:trHeight w:val="571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066800" cy="1043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ΚΕΝΤΡΟ ΕΠΑΓΓΕΛΜΑΤΙΚΗΣ ΚΑΤΑΡΤΙ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4"/>
                <w:szCs w:val="34"/>
              </w:rPr>
              <w:t>ΕΠΙΜΟΡΦΩΤΙΚΗ ΚΙΛΚΙΣ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Μ.Ε.Π.Ε.</w:t>
            </w:r>
          </w:p>
          <w:p>
            <w:pPr>
              <w:pStyle w:val="Heading6"/>
              <w:spacing w:before="0" w:after="0"/>
              <w:rPr>
                <w:rFonts w:cs="Arial"/>
                <w:i/>
                <w:i/>
                <w:color w:val="000080"/>
              </w:rPr>
            </w:pPr>
            <w:r>
              <w:rPr>
                <w:rFonts w:cs="Arial"/>
                <w:color w:val="000080"/>
              </w:rPr>
              <w:t>ΕΔΡΑ: Δοϊράνης 56, Τ.Κ. 61100 Κιλκίς,  Τηλ/</w:t>
            </w:r>
            <w:r>
              <w:rPr>
                <w:rFonts w:cs="Arial"/>
                <w:color w:val="000080"/>
                <w:lang w:val="en-US"/>
              </w:rPr>
              <w:t>Fax</w:t>
            </w:r>
            <w:r>
              <w:rPr>
                <w:rFonts w:cs="Arial"/>
                <w:color w:val="000080"/>
              </w:rPr>
              <w:t xml:space="preserve"> : 23410 28705 – 29690, 23411 02185</w:t>
            </w:r>
          </w:p>
          <w:p>
            <w:pPr>
              <w:pStyle w:val="Heading6"/>
              <w:spacing w:before="0" w:after="0"/>
              <w:rPr>
                <w:rFonts w:cs="Arial"/>
                <w:i/>
                <w:i/>
                <w:color w:val="000080"/>
              </w:rPr>
            </w:pPr>
            <w:r>
              <w:rPr>
                <w:rFonts w:cs="Arial"/>
                <w:color w:val="000080"/>
              </w:rPr>
              <w:t>ΠΑΡΑΡΤΗΜΑ: Εθν. Αμύνης 37, Τ.Κ. 61200 Πολύκαστρο, Τηλ/</w:t>
            </w:r>
            <w:r>
              <w:rPr>
                <w:rFonts w:cs="Arial"/>
                <w:color w:val="000080"/>
                <w:lang w:val="en-US"/>
              </w:rPr>
              <w:t>Fax</w:t>
            </w:r>
            <w:r>
              <w:rPr>
                <w:rFonts w:cs="Arial"/>
                <w:color w:val="000080"/>
              </w:rPr>
              <w:t xml:space="preserve"> : 23430 9734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             </w:t>
            </w:r>
            <w:hyperlink r:id="rId4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www.epimorfotiki.gr</w:t>
              </w:r>
            </w:hyperlink>
          </w:p>
        </w:tc>
      </w:tr>
    </w:tbl>
    <w:p>
      <w:pPr>
        <w:pStyle w:val="Heading3"/>
        <w:jc w:val="center"/>
        <w:rPr>
          <w:lang w:val="en-US"/>
        </w:rPr>
      </w:pPr>
      <w:r>
        <w:rPr/>
        <w:t>Τμήμα "ΔΙΑΧΕΙΡΙΣΗ ΕΡΓΑΣΙΑΚΟΥ ΧΡΟΝΟΥ (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MANAGEMENT</w:t>
      </w:r>
      <w:r>
        <w:rPr/>
        <w:t>) – ΟΜΑΔΙΚΗ ΣΥΝΕΡΓΑΣΙΑ (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)" </w:t>
        <w:br/>
      </w:r>
    </w:p>
    <w:p>
      <w:pPr>
        <w:pStyle w:val="Heading3"/>
        <w:jc w:val="center"/>
        <w:rPr>
          <w:lang w:val="en-US"/>
        </w:rPr>
      </w:pPr>
      <w:r>
        <w:rPr>
          <w:rFonts w:cs="Arial" w:ascii="Verdana" w:hAnsi="Verdana"/>
          <w:sz w:val="18"/>
          <w:szCs w:val="18"/>
        </w:rPr>
        <w:t>«</w:t>
      </w:r>
      <w:r>
        <w:rPr>
          <w:rFonts w:cs="Arial" w:ascii="Verdana" w:hAnsi="Verdana"/>
          <w:sz w:val="18"/>
          <w:szCs w:val="18"/>
          <w:u w:val="single"/>
        </w:rPr>
        <w:t>Επιταγή Εισόδου για νέους ηλικίας από 25 έως 29 ετών σε Ιδιωτικές Επιχειρήσεις για απόκτηση εργασιακής εμπειρίας»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Αναλυτικό ωρολόγιο πρόγραμμα</w:t>
      </w:r>
    </w:p>
    <w:tbl>
      <w:tblPr>
        <w:tblW w:w="7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2516"/>
        <w:gridCol w:w="4407"/>
        <w:gridCol w:w="488"/>
      </w:tblGrid>
      <w:tr>
        <w:trPr>
          <w:tblHeader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Τίτλος εκπαιδευτικής ενότητα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Τίτλος μαθήματο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Ώρες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κές αρχές για την αποδοτική διαχείριση του χρόνο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Οι ενέργειες για την εξοικονόμηση του χρόνου </w:t>
              <w:br/>
              <w:t>Ανάθεση καθηκόντων, με στόχο την αποτελεσματικότητα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ργάνωση – εκτίμηση εργασιών – αναβλητικότητα</w:t>
              <w:br/>
              <w:t>Εντατικοποίηση – δράση – αποτέλεσμα</w:t>
              <w:b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 ΠΡΟΓΡΑΜΜΑΤΙΣΜΟΣ ΤΟΥ ΧΡΟΝΟ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ι τεχνικές κατάκτησης του χρόνου</w:t>
              <w:br/>
              <w:t>Η χρήση του χρόνου</w:t>
              <w:br/>
              <w:t xml:space="preserve">Ο ενεργειακός κύκλος και οι προτεραιότητες </w:t>
              <w:br/>
              <w:t>Βοηθήματα του προγραμματισμού</w:t>
              <w:br/>
              <w:t>Βραχυπρόθεσμος – μακροπρόθεσμος προγραμματισμ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ρισμός και Κατανόηση του «Σημαντικού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Η διάκριση μεταξύ του «σημαντικού» και του «επείγοντος»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Ιεράρχηση αναγκών και προτεραιοτήτων στην επαγγελματική προοπτική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υτογνωσία και Στοχοθέτηση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νωρίζοντας τον εαυτό μας και τις δυνατότητες του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Θέτοντας ρεαλιστικούς και πραγματοποιήσιμους στόχου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λοποιώντας προσωπικούς και εταιρικούς στόχου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Διατήρηση της Παραγωγικής Ενέργεια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ξασφάλιση της απαραίτητης προσωπικής ενέργεια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ατήρηση του εγκεφάλου σε συνεχή δράση και εγρήγορση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ποτελεσματική ομαδική συνεργασί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yle61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yle61"/>
                <w:rFonts w:cs="Verdana" w:ascii="Verdana" w:hAnsi="Verdana"/>
                <w:sz w:val="18"/>
                <w:szCs w:val="18"/>
              </w:rPr>
              <w:t>Τι περιλαμβάνει η ομαδική συνεργασί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ρισμός, βασική κατανόηση των ευθυνών όλων, συνεργασία και ανταλλαγή απόψεων, σαφής προσδιορισμός αυτού που προσπαθούμε να επιτύχουμε από κοινού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Στήριξη μεταξύ των μελών, δίνοντας ενθάρρυνση, συμβουλές και πρακτική βοήθεια.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Κατανόηση των ευθυνών σας μέσα στην ομάδα και ολοκλήρωση των στόχων σας με τον καλύτερο τρόπο.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Συνεργασία με διαφορετικούς ανθρώπους και αντιμετωπίζοντας ο ένας τον άλλον με σεβασμό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ροσπάθεια να δημιουργηθεί μια θετική και φιλική ατμόσφαιρα στην ομάδα και αποφυγή καυγάδων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rFonts w:cs="Verdana" w:ascii="Verdana" w:hAnsi="Verdana"/>
                <w:sz w:val="18"/>
                <w:szCs w:val="18"/>
              </w:rPr>
              <w:t>Ενέργειες για την αντιμετώπιση της Ομαδικής Σκέψης</w:t>
            </w:r>
          </w:p>
          <w:p>
            <w:pPr>
              <w:pStyle w:val="Normal"/>
              <w:rPr>
                <w:rStyle w:val="Style6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θάρρυνση του κάθε μέλους της ομάδας να αξιολογεί ανοικτά και κριτικά την κάθ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δέα ή πρόταση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α μέλη με μεγάλη επιρροή πρέπει στην αρχή να τηρούν ουδέτερη στάση ως προ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αφορές, λύσ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ς ή προτάσει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υ συζητούντα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ζήτηση των ζητημάτω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 τα οποία ασχολείται η ομάδα και μ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άλλα άτομα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ός ομάδας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ια συγκέντρω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αφορετικώ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νωμών και αντιδράσεω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ρήση εξωτερικών συμβούλων για αξιολόγηση των απόψεων της ομάδα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ρήση υπ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μάδω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ια την ανάπτυξη εναλλακτικών λύσεω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ανεξέταση της απόφασης πριν την υλοποίη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yle61"/>
                <w:rFonts w:cs="Verdana" w:ascii="Verdana" w:hAnsi="Verdana"/>
                <w:sz w:val="18"/>
                <w:szCs w:val="18"/>
              </w:rPr>
              <w:t>Πώς βελτιώνεται η ομαδική συνεργασί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αρακτηριστικ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ων αποτελεσματικώ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μάδων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αζητήστε την ευκαιρία να εργαστείτε σε μια ομάδα όσο το δυνατόν συχνότερα.</w:t>
            </w:r>
          </w:p>
          <w:p>
            <w:pPr>
              <w:pStyle w:val="Normal"/>
              <w:spacing w:before="280" w:after="280"/>
              <w:ind w:left="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μμετέχετε σε συλλόγους και ομάδες όπως χορωδία ή αθλητικά σωματεία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Άνετη ατμόσφαιρα, θετικό κλίμα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Ύπαρξη κοινά αποδεκτών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ισιόδοξων στόχω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ι αφοσίωση των μελών σε αυτού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αρμόνι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τομικών και ομαδικών στόχων, κοινό όραμα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κανότητα επιλογής σωστών μεθόδων, διαδικασιών και κανόνων, ανάλογα με την περίπτωση και αλλαγής αυτών όταν χρειάζεται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οιχτή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ι αποτελεσματική επικοινωνία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λεύθερη έκφραση συναισθημάτων, ιδεών, απόψεων, κλπ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κανότητ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υτοκριτικής και καθορισμός κατώτατου ορίου αποτελεσματικότητα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ξιοποίηση των γνώσεων, ικανοτήτων, εμπειριών και διαθέσεων όλων των μελώ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κανότητα εξασφάλι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ς συνοχής της ομάδα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φοσίωση και υπευθυνότητα των μελών, συμμετοχή όλω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εβασμός, αυτο–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εβασμός και εμπιστοσύνη μεταξύ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ων μελών.</w:t>
            </w:r>
          </w:p>
          <w:p>
            <w:pPr>
              <w:pStyle w:val="Normal"/>
              <w:spacing w:before="0" w:after="0"/>
              <w:ind w:left="5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ψηλό ηθικό, αλληλοϋποστήριξη μελών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ήση εφαρμογών Η/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ήση εφαρμογών Η/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ήση εφαρμογών Η/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ήση εφαρμογών Η/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ΥΝΟΛΟ ΩΡΩΝ ΘΕΩΡΙΑ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Heading3"/>
        <w:jc w:val="center"/>
        <w:rPr/>
      </w:pPr>
      <w:r>
        <w:rPr/>
      </w:r>
    </w:p>
    <w:tbl>
      <w:tblPr>
        <w:tblW w:w="83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177"/>
        <w:gridCol w:w="875"/>
        <w:gridCol w:w="2883"/>
        <w:gridCol w:w="2562"/>
        <w:gridCol w:w="490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Ώρα έναρξη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Ώρα λήξη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Τίτλος εκπαιδευτικής ενότητα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Τίτλος μαθήματο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Ώρες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4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κές αρχές για την αποδοτική διαχείριση του χρόνο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Οι ενέργειες για την εξοικονόμηση του χρόνου </w:t>
              <w:br/>
              <w:t>Ανάθεση καθηκόντων, με στόχο την αποτελεσματικότητα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ργάνωση – εκτίμηση εργασιών – αναβλητικότητα</w:t>
              <w:br/>
              <w:t>Εντατικοποίηση – δράση – αποτέλεσμα</w:t>
              <w:b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 ΠΡΟΓΡΑΜΜΑΤΙΣΜΟΣ ΤΟΥ ΧΡΟΝΟ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ι τεχνικές κατάκτησης του χρόνου</w:t>
              <w:br/>
              <w:t>Η χρήση του χρόνου</w:t>
              <w:br/>
              <w:t xml:space="preserve">Ο ενεργειακός κύκλος και οι προτεραιότητες </w:t>
              <w:br/>
              <w:t>Βοηθήματα του προγραμματισμού</w:t>
              <w:br/>
              <w:t>Βραχυπρόθεσμος – μακροπρόθεσμος προγραμματισμ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4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ρισμός και Κατανόηση του «Σημαντικού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Η διάκριση μεταξύ του «σημαντικού» και του «επείγοντος»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Ιεράρχηση αναγκών και προτεραιοτήτων στην επαγγελματική προοπτική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4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υτογνωσία και Στοχοθέτηση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νωρίζοντας τον εαυτό μας και τις δυνατότητες του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Θέτοντας ρεαλιστικούς και πραγματοποιήσιμους στόχου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λοποιώντας προσωπικούς και εταιρικούς στόχου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4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τήρηση της Παραγωγικής Ενέργεια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ξασφάλιση της απαραίτητης προσωπικής ενέργεια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ατήρηση του εγκεφάλου σε συνεχή δράση και εγρήγορση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4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ποτελεσματική ομαδική συνεργασί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ρισμός, βασική κατανόηση των ευθυνών όλων, συνεργασία και ανταλλαγή απόψεων, σαφής προσδιορισμός αυτού που προσπαθούμε να επιτύχουμε από κοινού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4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bookmarkStart w:id="0" w:name="what"/>
            <w:r>
              <w:rPr>
                <w:rStyle w:val="Style61"/>
                <w:rFonts w:cs="Verdana" w:ascii="Verdana" w:hAnsi="Verdana"/>
                <w:sz w:val="18"/>
                <w:szCs w:val="18"/>
              </w:rPr>
              <w:t>Τι περιλαμβάνει η ομαδική συνεργασία</w:t>
            </w:r>
            <w:bookmarkEnd w:id="0"/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τήριξη μεταξύ των μελών, δίνοντας ενθάρρυνση, συμβουλές και πρακτική βοήθεια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ατανόηση των ευθυνών σας μέσα στην ομάδα και ολοκλήρωση των στόχων σας με τον καλύτερο τρόπο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εργασία με διαφορετικούς ανθρώπους και αντιμετωπίζοντας ο ένας τον άλλον με σεβασμό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ροσπάθεια να δημιουργηθεί μια θετική και φιλική ατμόσφαιρα στην ομάδα και αποφυγή καυγάδων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4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  <w:rFonts w:cs="Verdana" w:ascii="Verdana" w:hAnsi="Verdana"/>
                <w:sz w:val="18"/>
                <w:szCs w:val="18"/>
              </w:rPr>
              <w:t>Ενέργειες για την αντιμετώπιση της Ομαδικής Σκέψης</w:t>
            </w:r>
          </w:p>
          <w:p>
            <w:pPr>
              <w:pStyle w:val="Normal"/>
              <w:rPr>
                <w:rStyle w:val="Style6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θάρρυνση του κάθε μέλους της ομάδας να αξιολογεί ανοικτά και κριτικά την κάθ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δέα ή πρόταση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α μέλη με μεγάλη επιρροή πρέπει στην αρχή να τηρούν ουδέτερη στάση ως προ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αφορές, λύσ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ς ή προτάσει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υ συζητούντα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ζήτηση των ζητημάτω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 τα οποία ασχολείται η ομάδα και μ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άλλα άτομα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κτός ομάδας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ια συγκέντρω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αφορετικώ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νωμών και αντιδράσεω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ρήση εξωτερικών συμβούλων για αξιολόγηση των απόψεων της ομάδα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ρήση υπ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μάδω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ια την ανάπτυξη εναλλακτικών λύσεω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ανεξέταση της απόφασης πριν την υλοποίη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bookmarkStart w:id="1" w:name="improve"/>
            <w:r>
              <w:rPr>
                <w:rStyle w:val="Style61"/>
                <w:rFonts w:cs="Verdana" w:ascii="Verdana" w:hAnsi="Verdana"/>
                <w:sz w:val="18"/>
                <w:szCs w:val="18"/>
              </w:rPr>
              <w:t>Πώς βελτιώνεται η ομαδική συνεργασία</w:t>
            </w:r>
            <w:bookmarkEnd w:id="1"/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αζητήστε την ευκαιρία να εργαστείτε σε μια ομάδα όσο το δυνατόν συχνότερα.</w:t>
            </w:r>
          </w:p>
          <w:p>
            <w:pPr>
              <w:pStyle w:val="Normal"/>
              <w:spacing w:before="280" w:after="280"/>
              <w:ind w:left="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μμετέχετε σε συλλόγους και ομάδες όπως χορωδία ή αθλητικά σωματεία.</w:t>
            </w:r>
          </w:p>
          <w:p>
            <w:pPr>
              <w:pStyle w:val="Normal"/>
              <w:spacing w:before="0" w:after="0"/>
              <w:ind w:left="5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αρακτηριστικ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ων αποτελεσματικώ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μάδω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Άνετη ατμόσφαιρα, θετικό κλίμα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Ύπαρξη κοινά αποδεκτών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ισιόδοξων στόχω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ι αφοσίωση των μελών σε αυτού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αρμόνι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τομικών και ομαδικών στόχων, κοινό όραμα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κανότητα επιλογής σωστών μεθόδων, διαδικασιών και κανόνων, ανάλογα με την περίπτωση και αλλαγής αυτών όταν χρειάζεται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οιχτή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ι αποτελεσματική επικοινωνία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λεύθερη έκφραση συναισθημάτων, ιδεών, απόψεων, κλπ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κανότητ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υτοκριτικής και καθορισμός κατώτατου ορίου αποτελεσματικότητα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ξιοποίηση των γνώσεων, ικανοτήτων, εμπειριών και διαθέσεων όλων των μελώ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κανότητα εξασφάλι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ς συνοχής της ομάδα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φοσίωση και υπευθυνότητα των μελών, συμμετοχή όλω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εβασμός, αυτο–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εβασμός και εμπιστοσύνη μεταξύ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ων μελώ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ψηλό ηθικό, αλληλοϋποστήριξη μελών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ήση εφαρμογών Η/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ήση εφαρμογών Η/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ήση εφαρμογών Η/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Χρήση εφαρμογών Η/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ΥΝΟΛΟ ΩΡΩΝ ΘΕΩΡΙΑ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0</w:t>
            </w:r>
          </w:p>
        </w:tc>
      </w:tr>
    </w:tbl>
    <w:p>
      <w:pPr>
        <w:pStyle w:val="Heading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61">
    <w:name w:val="style_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13:00Z</dcterms:created>
  <dc:creator>tammy</dc:creator>
  <dc:description/>
  <cp:keywords/>
  <dc:language>en-US</dc:language>
  <cp:lastModifiedBy>tammy</cp:lastModifiedBy>
  <cp:lastPrinted>2014-03-20T11:25:00Z</cp:lastPrinted>
  <dcterms:modified xsi:type="dcterms:W3CDTF">2014-11-05T08:09:00Z</dcterms:modified>
  <cp:revision>12</cp:revision>
  <dc:subject/>
  <dc:title> </dc:title>
</cp:coreProperties>
</file>