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876"/>
      </w:tblGrid>
      <w:tr>
        <w:trPr>
          <w:trHeight w:val="57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066800" cy="1043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ΚΕΝΤΡΟ ΕΠΑΓΓΕΛΜΑΤΙΚΗΣ ΚΑΤΑΡΤΙ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30 9734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3"/>
        <w:jc w:val="center"/>
        <w:rPr/>
      </w:pPr>
      <w:r>
        <w:rPr/>
        <w:t xml:space="preserve">Τμήμα "ΕΙΣΑΓΩΓΗ ΣΤΙΣ ΤΕΧΝΟΛΟΓΙΕΣ ΠΛΗΡΟΦΟΡΙΑΣ ΚΑΙ ΕΠΙΚΟΙΝΩΝΙΑΣ " </w:t>
        <w:br/>
        <w:t xml:space="preserve">Α/Α </w:t>
      </w:r>
      <w:r>
        <w:rPr>
          <w:sz w:val="28"/>
          <w:szCs w:val="28"/>
        </w:rPr>
        <w:t>20949</w:t>
      </w:r>
    </w:p>
    <w:p>
      <w:pPr>
        <w:pStyle w:val="Heading3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  <w:u w:val="single"/>
        </w:rPr>
        <w:t>Επιταγή Εισόδου για νέους από 18 έως 24 ετών σε Ιδιωτικές Επιχειρήσεις για απόκτηση εργασιακής εμπειρίας»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ΑΠΟΦΟΙΤΟΙ ΑΕΙ -ΤΕΙ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36372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6"/>
                              <w:gridCol w:w="469"/>
                              <w:gridCol w:w="466"/>
                              <w:gridCol w:w="1774"/>
                              <w:gridCol w:w="1747"/>
                              <w:gridCol w:w="94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Ημ/νία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ίτλος εκπαιδευτικής ενότητα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ίτλος μαθήματο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/11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Περιβάλλον Ηλεκτρονικού Υπολογιστή </w:t>
                                  </w:r>
                                </w:p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Διαχείριση εφαρμογών - εκτυπώσε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/11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φαρμογέ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Κατανόηση των διαδικασιών εγκατάστασης, απεγκατάστασης εφαρμογών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/11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Επεξεργασία κειμένο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και περιβάλλον εφαρμογής επεξεργασίας κειμένου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Μορφοποίηση χαρακτήρων και παραγράφ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ιαμόρφωση εγγράφου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τικείμενα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ίνακε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ιαχείριση μαζικής αλληλογραφία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κτυπώσει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1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Υπολογιστικά Φύλλ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υπολογιστικών φύλλ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πεξεργασία δεδομέν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Μορφοποίηση δεδομέν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Τύποι και συναρτήσει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Γραφήματα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κτυπώσ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2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ίκτυα υπολογιστών και Διαδίκτυο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4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ίκτυα υπολογιστών και Διαδίκτυο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εριήγηση στον παγκόσμιο ιστό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αζήτηση πληροφορ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5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Βάσεις Δεδομένων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διαχείρισης βάσεων δεδομέν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ργασίες στα δεδομέ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8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hadow/>
                                      <w:sz w:val="18"/>
                                      <w:szCs w:val="18"/>
                                      <w:u w:val="single"/>
                                    </w:rPr>
                                    <w:t>Παρουσιάσει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παρουσιάσε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ροβολή παρουσίασης και εκτυπώσ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9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/12/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841.9pt;mso-wrap-distance-left:9pt;mso-wrap-distance-right:9pt;mso-wrap-distance-top:0pt;mso-wrap-distance-bottom:0pt;margin-top:29.8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2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6"/>
                        <w:gridCol w:w="469"/>
                        <w:gridCol w:w="466"/>
                        <w:gridCol w:w="1774"/>
                        <w:gridCol w:w="1747"/>
                        <w:gridCol w:w="94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Ημ/νία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ίτλος εκπαιδευτικής ενότητα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ίτλος μαθήματο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/11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18"/>
                                <w:szCs w:val="18"/>
                                <w:u w:val="single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Περιβάλλον Ηλεκτρονικού Υπολογιστή </w:t>
                            </w:r>
                          </w:p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Διαχείριση εφαρμογών - εκτυπώ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/11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18"/>
                                <w:szCs w:val="18"/>
                                <w:u w:val="single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φαρμογέ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Κατανόηση των διαδικασιών εγκατάστασης, απεγκατάστασης εφαρμογών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/11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18"/>
                                <w:szCs w:val="18"/>
                                <w:u w:val="single"/>
                              </w:rPr>
                              <w:t>Επεξεργασία κειμένο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και περιβάλλον εφαρμογής επεξεργασίας κειμένου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Μορφοποίηση χαρακτήρων και παραγράφ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ιαμόρφωση εγγράφου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τικείμενα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ίνακε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ιαχείριση μαζικής αλληλογραφία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κτυπώσει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1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sz w:val="18"/>
                                <w:szCs w:val="18"/>
                                <w:u w:val="single"/>
                              </w:rPr>
                              <w:t>Υπολογιστικά Φύλλ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υπολογιστικών φύλλ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πεξεργασία δεδομέν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Μορφοποίηση δεδομέν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Τύποι και συναρτήσει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Γραφήματα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κτυπώ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2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sz w:val="18"/>
                                <w:szCs w:val="18"/>
                                <w:u w:val="single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ίκτυα υπολογιστών και Διαδίκτυο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4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sz w:val="18"/>
                                <w:szCs w:val="18"/>
                                <w:u w:val="single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ίκτυα υπολογιστών και Διαδίκτυο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εριήγηση στον παγκόσμιο ιστό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αζήτηση πληροφορ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5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sz w:val="18"/>
                                <w:szCs w:val="18"/>
                                <w:u w:val="single"/>
                              </w:rPr>
                              <w:t>Βάσεις Δεδομένων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διαχείρισης βάσεων δεδομέν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ργασίες στα δεδο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8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sz w:val="18"/>
                                <w:szCs w:val="18"/>
                                <w:u w:val="single"/>
                              </w:rPr>
                              <w:t>Παρουσιάσει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παρουσιάσε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ροβολή παρουσίασης και εκτυπώ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9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/12/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0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1">
    <w:name w:val="style_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Style12">
    <w:name w:val="Βασική_γραμματοσειρά"/>
    <w:basedOn w:val="Normal"/>
    <w:qFormat/>
    <w:pPr>
      <w:spacing w:lineRule="auto" w:line="384" w:before="120" w:after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9:00Z</dcterms:created>
  <dc:creator>tammy</dc:creator>
  <dc:description/>
  <cp:keywords/>
  <dc:language>en-US</dc:language>
  <cp:lastModifiedBy>tammy</cp:lastModifiedBy>
  <cp:lastPrinted>2014-11-18T08:43:00Z</cp:lastPrinted>
  <dcterms:modified xsi:type="dcterms:W3CDTF">2014-12-15T10:14:00Z</dcterms:modified>
  <cp:revision>5</cp:revision>
  <dc:subject/>
  <dc:title> </dc:title>
</cp:coreProperties>
</file>