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1"/>
        <w:shd w:fill="000080" w:val="clear"/>
        <w:spacing w:before="240" w:after="60"/>
        <w:jc w:val="center"/>
        <w:rPr/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ΣΤΗΝ ΑΓΟΡΑ ΕΡΓΑΣΙΑΣ ΓΙΑ ΑΝΕΡΓΟΥΣ ΝΕΟΥΣ ΤΟΥ </w:t>
      </w:r>
      <w:r>
        <w:rPr>
          <w:rFonts w:cs="Times New Roman" w:ascii="Arial Black" w:hAnsi="Arial Black"/>
          <w:bCs w:val="false"/>
          <w:kern w:val="0"/>
        </w:rPr>
        <w:t>ΤΟΥΡΙΣΤΙΚΟΥ ΤΟΜΕΑ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ΕΩΣ 29 ΕΤΩΝ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b/>
          <w:bCs/>
          <w:kern w:val="0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ΠΡΟΓΡΑΜΜΑΤΑ ΚΑΤΑΡΤΙΣΗ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23"/>
      </w:tblGrid>
      <w:tr>
        <w:trPr>
          <w:trHeight w:val="1418" w:hRule="atLeast"/>
        </w:trPr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4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«ΑΠΟΤΕΛΕΣΜΑΤΙΚΗ ΕΠΙΚΟΙΝΩΝΙΑ ΚΑΙ ΣΥΜΠΕΡΙΦΟΡΑ</w:t>
      </w:r>
      <w:r>
        <w:rPr/>
        <w:t>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Ρόλος της αντίληψης στην επαφή με τον πελάτ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 xml:space="preserve">Μέθοδοι βελτίωσης της προφορικής επικοινωνίας/ </w:t>
            </w: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 Επικοινωνία με συναδέλφους / Αποτελεσματική επικοινωνία / Βελτίωση των διόδων επικοινωνία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Τηλεφωνική επικοινωνία και συμπεριφορά / Τρόποι ελέγχου Οπτικής Συμπεριφορά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>
          <w:rFonts w:eastAsia="Arial" w:cs="Arial Black" w:ascii="Arial Black" w:hAnsi="Arial Black"/>
          <w:i w:val="false"/>
        </w:rPr>
        <w:t xml:space="preserve"> </w:t>
      </w:r>
      <w:r>
        <w:rPr>
          <w:rFonts w:cs="Arial Black" w:ascii="Arial Black" w:hAnsi="Arial Black"/>
          <w:i w:val="false"/>
        </w:rPr>
        <w:t>«</w:t>
      </w:r>
      <w:r>
        <w:rPr>
          <w:rFonts w:cs="Arial Black" w:ascii="Arial Black" w:hAnsi="Arial Black"/>
          <w:i w:val="false"/>
          <w:sz w:val="24"/>
          <w:szCs w:val="24"/>
        </w:rPr>
        <w:t>ΚΑΙΝΟΤΟΜΙΑ ΚΑΙ ΕΜΠΟΡΙΚΗ ΑΞΙΟΠΟΙΗΣΗ ΤΗΣ</w:t>
      </w:r>
      <w:r>
        <w:rPr/>
        <w:t>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Επιχειρηματική δραστηριότητα και η οικονομία των επιχειρήσεω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/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Καινοτομία και επιχειρηματικότητα: βασικές έννοιες και ευρήματα</w:t>
              <w:br/>
              <w:t>Στρατηγικός ρόλος της καινοτομίας και Διεθνής επιχειρηματικότη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Καινοτομία και ανταγωνιστικό πλεονέκτημα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Web"/>
        <w:jc w:val="center"/>
        <w:rPr/>
      </w:pPr>
      <w:r>
        <w:rPr/>
        <w:t>«ΔΙΟΙΚΗΣΗ ΑΛΛΑΓΩΝ - ΠΡΟΣΑΡΜΟΓΗ ΣΕ ΑΒΕΒΑΙΕΣ ΣΥΝΘΗΚΕΣ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Γνώση και τεχνογνωσία διοίκησης αλλαγών / </w:t>
              <w:br/>
              <w:t xml:space="preserve">Γιατί οι επιχειρήσεις δεν αλλάζουν έγκαιρα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Έννοια και είδη οργανωσιακών αλλαγών / Στάσεις και αντιστάσεις στις αλλαγές / Μέθοδοι αντιμετώπισης των αντιστάσεων στις αλλαγέ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Βασικές προϋποθέσεις επιτυχίας των αλλαγών /  Ολοκληρωμένα μοντέλα διοίκησης αλλαγή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/>
        <w:t>«ΓΛΩΣΣΑ ΤΟΥ ΣΩΜΑΤΟΣ, Η ΑΛΗΘΕΙΑ ΠΙΣΩ ΑΠΟ ΤΙΣ ΛΕΞΕΙΣ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Ιστορία και καταγωγή χαρακτηριστικών κινήσεων και μορφασμών /  Πρώτη παρατήρηση , αναγνώριση τύπου / Μη εμφανής «ανάκριση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Αναγνώριση κανονικών και μη αντιδράσεων / Παρατήρηση επί μέρους περιοχώ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ρμηνεία μεμονωμένων μηνυμάτ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/>
      </w:pPr>
      <w:r>
        <w:rPr/>
        <w:t>«KEY ACCOUNTS – ΧΕΙΡΙΣΜΟΣ ΣΤΡΑΤΗΓΙΚΩΝ ΠΕΛΑΤΩΝ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Ποιος είναι ο στρατηγικός πελάτης /Ανάπτυξη και σημασία σχεσιακού μάρκετινγκ/ Αναπτύσσοντας σχέσεις εμπιστοσύνης με τους πελάτ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Στρατηγικές χτισίματος δεσμών / Αγοραστική διαδικασία στρατηγικών πελατώ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Στρατηγική αντιμετώπισης του ανταγωνισμού/ Στρατηγική σχέσεων με παίκτες «Κλειδιά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«ΕΝΑΛΛΑΚΤΙΚΕΣ ΜΟΡΦΕΣ ΤΟΥΡΙΣΜΟΥ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ΤΟΥΡΙΣΤΙΚΗ ΠΟΛΙΤΙΚΗ / ΕΝΑΛΛΑΚΤΙΚΕΣ ΜΟΡΦΕΣ ΤΟΥΡΙΣΜ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ΠΡΟΩΘΗΣΗ ΕΝΑΛΛΑΚΤΙΚΩΝ ΜΟΡΦΩΝ ΤΟΥΡΙΣΜΟΥ / ΠΡΟΩΘΗΣΗ ΕΝΑΛΛΑΚΤΙΚΩΝ ΜΟΡΦΩΝ ΤΟΥΡΙΣΜ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MANAGEMENT ΕΠΙΧΕΙΡΗΣΕ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ΕΞΥΠΗΡΕΤΗΣΗ ΠΕΛΑΤΩΝ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904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ΑΡΧΕΣ ΕΞΥΠΗΡΕΤΗΣΗΣ ΠΕΛΑΤΩΝ /ΑΠΑΙΤΗΣΕΙΣ ΑΠΟ ΤΟΝ ΕΡΓΑΖΟΜΕΝΟ ΔΙΑΧΕΙΡΙΣΗ ΑΛΛΑΓΩΝ /ΧΕΙΡΙΣΜΟΣ ΠΑΡΑΠΟΝ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ΠΙΚΟΙΝΩΝΙΑ –ΔΙΑΠΡΟΣΩΠΙΚΕΣ ΣΧΕΣΕΙΣ / ΠΕΛΑΤΟΚΕΝΤΡΙΚΗ ΠΡΟΣΕΓΓΙΣ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ΤΥΠΟΙ ΠΕΛΑΤΩΝ / ΕΞΥΠΗΡΕΤΗΣΗ ΚΑΝΟΝΕΣ ΣΥΜΠΕΡΙΦΟΡΑΣ -ΠΕΙΘΩ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rFonts w:ascii="Arial" w:hAnsi="Arial" w:cs="Arial"/>
      <w:i/>
      <w:sz w:val="28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tammy</dc:creator>
  <dc:description/>
  <cp:keywords/>
  <dc:language>en-US</dc:language>
  <cp:lastModifiedBy>tammy</cp:lastModifiedBy>
  <dcterms:modified xsi:type="dcterms:W3CDTF">2013-06-10T15:05:00Z</dcterms:modified>
  <cp:revision>87</cp:revision>
  <dc:subject/>
  <dc:title>Εκπαιδευτική Ενότητα</dc:title>
</cp:coreProperties>
</file>