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trHeight w:val="571" w:hRule="atLeast"/>
        </w:trPr>
        <w:tc>
          <w:tcPr>
            <w:tcW w:w="17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61365" cy="748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Κ.Ε.Κ. –Κε.Δι.Βι.Μ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ΕΠΙΜΟΡΦΩΤΙΚΗ ΚΙΛΚΙΣ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Μ.Ε.Π.Ε.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/>
                <w:b w:val="false"/>
                <w:color w:val="000080"/>
                <w:sz w:val="18"/>
                <w:szCs w:val="18"/>
              </w:rPr>
              <w:t>ΕΔΡΑ: Δοϊράνης 56, Τ.Κ. 61100 Κιλκίς,  Τηλ/</w:t>
            </w:r>
            <w:r>
              <w:rPr>
                <w:rFonts w:cs="Arial"/>
                <w:b w:val="false"/>
                <w:color w:val="000080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b w:val="false"/>
                <w:color w:val="000080"/>
                <w:sz w:val="18"/>
                <w:szCs w:val="18"/>
              </w:rPr>
              <w:t xml:space="preserve"> : 23410 28705 – 29690, 23411 02185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/>
                <w:b w:val="false"/>
                <w:color w:val="000080"/>
                <w:sz w:val="18"/>
                <w:szCs w:val="18"/>
              </w:rPr>
              <w:t>ΠΑΡΑΡΤΗΜΑ: Εθν. Αμύνης 37, Τ.Κ. 61200 Πολύκαστρο, Τηλ/</w:t>
            </w:r>
            <w:r>
              <w:rPr>
                <w:rFonts w:cs="Arial"/>
                <w:b w:val="false"/>
                <w:color w:val="000080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b w:val="false"/>
                <w:color w:val="000080"/>
                <w:sz w:val="18"/>
                <w:szCs w:val="18"/>
              </w:rPr>
              <w:t xml:space="preserve"> : 23430 97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epimorf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otenet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 xml:space="preserve">             </w:t>
            </w:r>
            <w:hyperlink r:id="rId4"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www.epimorfotiki.gr</w:t>
              </w:r>
            </w:hyperlink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Τμήμα "ΕΠΙΚΟΙΝΩΝΙΑ ΕΠΑΓΓΕΛΜΑΤΙΚΗ ΣΥΜΠΕΡΙΦΟΡΑ ΔΙΑΧΕΙΡΙΣΗ ΕΡΩΤΗΣΕΩΝ ΠΑΡΑΠΟΝΩΝ ΑΠΑΙΤΗΣΕΩΝ ΧΕΙΡΙΣΜΟΣ ΑΝΤΙΡΡΗΣΕΩΝ" </w:t>
        <w:br/>
        <w:t>Α/Α Προγράμματος 20951</w:t>
      </w:r>
    </w:p>
    <w:p>
      <w:pPr>
        <w:pStyle w:val="Heading3"/>
        <w:jc w:val="center"/>
        <w:rPr/>
      </w:pPr>
      <w:bookmarkStart w:id="0" w:name="main-content"/>
      <w:bookmarkEnd w:id="0"/>
      <w:r>
        <w:rPr/>
        <w:t>Αναλυτικό ωρολόγιο πρόγραμμα</w:t>
      </w:r>
    </w:p>
    <w:tbl>
      <w:tblPr>
        <w:tblW w:w="8093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20"/>
        <w:gridCol w:w="575"/>
        <w:gridCol w:w="2665"/>
        <w:gridCol w:w="2340"/>
        <w:gridCol w:w="498"/>
        <w:gridCol w:w="57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Ώρα έναρξη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Ώρα λήξη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ίτλος εκπαιδευτικής ενότητ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ίτλος μαθήματο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Ώρες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Η φιλοσοφία της επικοινωνίας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Ο/Η υπάλληλος και το στέλεχος ως εικόνα της επιχείρησης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Εισαγωγή σ’ ένα διαφορετικό τρόπο σκέψης: Τι σημαίνει επικοινωνώ σωστά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Η σημασία της εικόνας και τεχνικές δημιουργίας θετικών εντυπώσεων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Λόγια και συμπεριφορές που κερδίζουν το συνομιλητή και δημιουργούν σχέσεις εμπιστοσύνης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Παράπονα πελατών –Αίτια – Διαχείριση των παραπόνων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Προσωπικότητα και συμπεριφορά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-Επαγγελματική Συμπεριφορά-Διαχείριση Ερωτήσεων,Παραπόνων,Απαιτήσεων-Χειρισμός Αντιρρήσε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Αποφυγή και πρόληψη συγκρούσεων Αποτελεσματική διαχείριση δύσκολων ανθρώπων και καταστάσεων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Υγεία και ασφάλεια στην εργασία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Υγεία και ασφάλεια στην εργασία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Βασικές αρχές εργατικού δικαίου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Βασικές αρχές εργατικού δικαίου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Προετοιμασία του εκπαιδευομένου για την αγορά εργασίας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Προετοιμασία του εκπαιδευομένου για την αγορά εργασίας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η Εφαρμογών Η/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Χρήση Εφαρμογών Η/Υ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η Εφαρμογών Η/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Χρήση Εφαρμογών Η/Υ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ΩΡΩΝ ΘΕΩΡΙΑ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hyperlink" Target="https://www.voucher.gov.gr/kekadmin/course/view/id/148574" TargetMode="External"/><Relationship Id="rId6" Type="http://schemas.openxmlformats.org/officeDocument/2006/relationships/hyperlink" Target="https://www.voucher.gov.gr/kekadmin/course/view/id/148579" TargetMode="External"/><Relationship Id="rId7" Type="http://schemas.openxmlformats.org/officeDocument/2006/relationships/hyperlink" Target="https://www.voucher.gov.gr/kekadmin/course/view/id/148589" TargetMode="External"/><Relationship Id="rId8" Type="http://schemas.openxmlformats.org/officeDocument/2006/relationships/hyperlink" Target="https://www.voucher.gov.gr/kekadmin/course/view/id/148599" TargetMode="External"/><Relationship Id="rId9" Type="http://schemas.openxmlformats.org/officeDocument/2006/relationships/hyperlink" Target="https://www.voucher.gov.gr/kekadmin/course/view/id/148607" TargetMode="External"/><Relationship Id="rId10" Type="http://schemas.openxmlformats.org/officeDocument/2006/relationships/hyperlink" Target="https://www.voucher.gov.gr/kekadmin/course/view/id/148623" TargetMode="External"/><Relationship Id="rId11" Type="http://schemas.openxmlformats.org/officeDocument/2006/relationships/hyperlink" Target="https://www.voucher.gov.gr/kekadmin/course/view/id/148630" TargetMode="External"/><Relationship Id="rId12" Type="http://schemas.openxmlformats.org/officeDocument/2006/relationships/hyperlink" Target="https://www.voucher.gov.gr/kekadmin/course/view/id/148634" TargetMode="External"/><Relationship Id="rId13" Type="http://schemas.openxmlformats.org/officeDocument/2006/relationships/hyperlink" Target="https://www.voucher.gov.gr/kekadmin/course/view/id/148640" TargetMode="External"/><Relationship Id="rId14" Type="http://schemas.openxmlformats.org/officeDocument/2006/relationships/hyperlink" Target="https://www.voucher.gov.gr/kekadmin/course/view/id/148651" TargetMode="External"/><Relationship Id="rId15" Type="http://schemas.openxmlformats.org/officeDocument/2006/relationships/hyperlink" Target="https://www.voucher.gov.gr/kekadmin/course/view/id/148659" TargetMode="External"/><Relationship Id="rId16" Type="http://schemas.openxmlformats.org/officeDocument/2006/relationships/hyperlink" Target="https://www.voucher.gov.gr/kekadmin/course/view/id/148665" TargetMode="External"/><Relationship Id="rId17" Type="http://schemas.openxmlformats.org/officeDocument/2006/relationships/hyperlink" Target="https://www.voucher.gov.gr/kekadmin/course/view/id/148673" TargetMode="External"/><Relationship Id="rId18" Type="http://schemas.openxmlformats.org/officeDocument/2006/relationships/hyperlink" Target="https://www.voucher.gov.gr/kekadmin/course/view/id/148676" TargetMode="External"/><Relationship Id="rId19" Type="http://schemas.openxmlformats.org/officeDocument/2006/relationships/hyperlink" Target="https://www.voucher.gov.gr/kekadmin/course/view/id/148679" TargetMode="External"/><Relationship Id="rId20" Type="http://schemas.openxmlformats.org/officeDocument/2006/relationships/hyperlink" Target="https://www.voucher.gov.gr/kekadmin/course/view/id/14868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4:00Z</dcterms:created>
  <dc:creator>tammy</dc:creator>
  <dc:description/>
  <cp:keywords/>
  <dc:language>en-US</dc:language>
  <cp:lastModifiedBy>tammy</cp:lastModifiedBy>
  <cp:lastPrinted>2014-11-14T14:57:00Z</cp:lastPrinted>
  <dcterms:modified xsi:type="dcterms:W3CDTF">2014-11-19T10:07:00Z</dcterms:modified>
  <cp:revision>5</cp:revision>
  <dc:subject/>
  <dc:title>Τμήμα "ΕΠΙΚΟΙΝΩΝΙΑ ΕΠΑΓΓΕΛΜΑΤΙΚΗ ΣΥΜΠΕΡΙΦΟΡΑ ΔΙΑΧΕΙΡΙΣΗ ΕΡΩΤΗΣΕΩΝ ΠΑΡΑΠΟΝΩΝ ΑΠΑΙΤΗΣΕΩΝ ΧΕΙΡΙΣΜΟΣ ΑΝΤΙΡΡΗΣΕΩΝ" </dc:title>
</cp:coreProperties>
</file>