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 Black" w:hAnsi="Arial Black" w:cs="Times New Roman"/>
          <w:bCs w:val="false"/>
          <w:kern w:val="0"/>
          <w:sz w:val="24"/>
          <w:szCs w:val="24"/>
        </w:rPr>
      </w:pPr>
      <w:r>
        <w:rPr>
          <w:rFonts w:cs="Times New Roman" w:ascii="Arial Black" w:hAnsi="Arial Black"/>
          <w:bCs w:val="false"/>
          <w:kern w:val="0"/>
          <w:sz w:val="24"/>
          <w:szCs w:val="24"/>
        </w:rPr>
      </w:r>
    </w:p>
    <w:p>
      <w:pPr>
        <w:pStyle w:val="Heading1"/>
        <w:shd w:fill="000080" w:val="clear"/>
        <w:jc w:val="center"/>
        <w:rPr>
          <w:rFonts w:ascii="Arial Black" w:hAnsi="Arial Black" w:cs="Times New Roman"/>
          <w:bCs w:val="false"/>
          <w:kern w:val="0"/>
          <w:sz w:val="24"/>
          <w:szCs w:val="24"/>
        </w:rPr>
      </w:pPr>
      <w:r>
        <w:rPr>
          <w:rFonts w:cs="Times New Roman" w:ascii="Arial Black" w:hAnsi="Arial Black"/>
          <w:bCs w:val="false"/>
          <w:kern w:val="0"/>
          <w:sz w:val="24"/>
          <w:szCs w:val="24"/>
        </w:rPr>
        <w:t xml:space="preserve">ΕΠΙΤΑΓΗ ΕΙΣΟΔΟΥ ΓΙΑ ΝΕΟΥΣ ΕΩΣ 29 ΕΤΩΝ ΣΕ ΙΔΙΩΤΙΚΕΣ ΕΠΙΧΕΙΡΗΣΕΙΣ </w:t>
      </w:r>
      <w:r>
        <w:rPr>
          <w:rFonts w:cs="Times New Roman" w:ascii="Arial Black" w:hAnsi="Arial Black"/>
          <w:bCs w:val="false"/>
          <w:kern w:val="0"/>
        </w:rPr>
        <w:t>ΣΤΟΝ ΚΛΑΔΟ ΤΟΥ ΤΟΥΡΙΣΜΟΥ</w:t>
      </w:r>
      <w:r>
        <w:rPr>
          <w:rFonts w:cs="Times New Roman" w:ascii="Arial Black" w:hAnsi="Arial Black"/>
          <w:bCs w:val="false"/>
          <w:kern w:val="0"/>
          <w:sz w:val="24"/>
          <w:szCs w:val="24"/>
        </w:rPr>
        <w:t xml:space="preserve"> ΓΙΑ ΑΠΟΚΤΗΣΗ ΕΡΓΑΣΙΑΚΗΣ ΕΜΠΕΙΡΙΑΣ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kern w:val="0"/>
          <w:sz w:val="24"/>
          <w:szCs w:val="24"/>
        </w:rPr>
      </w:pPr>
      <w:r>
        <w:rPr>
          <w:rFonts w:cs="Arial Black" w:ascii="Arial Black" w:hAnsi="Arial Black"/>
          <w:b/>
          <w:bCs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ΠΡΟΓΡΑΜΜΑ ΚΑΤΑΡΤΙΣΗΣ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723"/>
      </w:tblGrid>
      <w:tr>
        <w:trPr>
          <w:trHeight w:val="1418" w:hRule="atLeast"/>
        </w:trPr>
        <w:tc>
          <w:tcPr>
            <w:tcW w:w="19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3F3F3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894715" cy="876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ΚΕΝΤΡΟ ΕΠΑΓΓΕΛΜΑΤΙΚΗΣ ΚΑΤΑΡΤΙΣΗΣ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34"/>
                <w:szCs w:val="34"/>
              </w:rPr>
              <w:t>ΕΠΙΜΟΡΦΩΤΙΚΗ ΚΙΛΚΙ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Μ.Ε.Π.Ε.</w:t>
            </w:r>
          </w:p>
          <w:p>
            <w:pPr>
              <w:pStyle w:val="Heading6"/>
              <w:spacing w:before="0" w:after="60"/>
              <w:rPr>
                <w:rFonts w:cs="Arial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ΕΔΡΑ: Δοϊράνης 56, Τ.Κ. 61100 Κιλκίς,  Τηλ/</w:t>
            </w:r>
            <w:r>
              <w:rPr>
                <w:rFonts w:cs="Arial"/>
                <w:color w:val="000080"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: 23410 28705 – 29690, 23411 02185</w:t>
            </w:r>
          </w:p>
          <w:p>
            <w:pPr>
              <w:pStyle w:val="Heading6"/>
              <w:spacing w:before="0" w:after="60"/>
              <w:rPr>
                <w:rFonts w:cs="Arial"/>
                <w:i w:val="false"/>
                <w:i w:val="false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ΠΑΡΑΡΤΗΜΑ: Εθν. Αμύνης 37, Τ.Κ. 61200 Πολύκαστρο, Τηλ/</w:t>
            </w:r>
            <w:r>
              <w:rPr>
                <w:rFonts w:cs="Arial"/>
                <w:color w:val="000080"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: 23430 9734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de-DE"/>
                </w:rPr>
                <w:t>epimorf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de-DE"/>
                </w:rPr>
                <w:t>otenet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de-DE"/>
                </w:rPr>
                <w:t>gr</w:t>
              </w:r>
            </w:hyperlink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de-DE"/>
                </w:rPr>
                <w:t>www.epimorfotiki.gr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Cs w:val="24"/>
        </w:rPr>
        <w:t xml:space="preserve"> </w:t>
      </w:r>
      <w:r>
        <w:rPr>
          <w:rFonts w:cs="Arial" w:ascii="Arial" w:hAnsi="Arial"/>
          <w:b/>
          <w:bCs/>
          <w:iCs/>
          <w:szCs w:val="24"/>
        </w:rPr>
        <w:t>«ΥΠΑΛΛΗΛΟΣ ΥΠΟΔΟΧΗΣ/ ΕΞΥΠΗΡΕΤΗΣΗΣ</w:t>
      </w:r>
      <w:r>
        <w:rPr/>
        <w:t xml:space="preserve"> ΠΕΛΑΤΩΝ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135"/>
      </w:tblGrid>
      <w:tr>
        <w:trPr>
          <w:trHeight w:val="279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κπαιδευτική Ενότητ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ιθμός</w:t>
              <w:br/>
              <w:t>Ωρών</w:t>
            </w:r>
          </w:p>
        </w:tc>
      </w:tr>
      <w:tr>
        <w:trPr>
          <w:trHeight w:val="416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ind w:left="153" w:right="237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ΕΙΣΑΓΩΓΗ ΣΤΟΝ ΤΟΥΡΙΣΜ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ind w:left="153" w:right="237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ΕΞΥΠΗΡΕΤΗΣΗ ΠΕΛΑΤΩΝ/ ΔΙΑΧΕΙΡΙΣΗ ΠΑΡΑΠΟΝ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ind w:left="153" w:right="237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ΚΑΝΟΝΕΣ ΣΥΜΠΕΡΙΦΟΡΑΣ ΚΑΙ ΗΘΙΚΗΣ ΤΟΥΡΙΣΜΟ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62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ind w:left="153" w:right="237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ΟΡΙΖΟΝΤΙΕΣ ΔΕΞΙΟΤΗΤΕΣ</w:t>
            </w:r>
          </w:p>
          <w:p>
            <w:pPr>
              <w:pStyle w:val="TableCont"/>
              <w:ind w:left="153" w:right="237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Υγιεινή και Ασφάλεια στην εργασία, ΠΡΟΕΤΟΙΜΑΣΙΑ ΤΟΥ ΕΚΠΑΙΔΕΥΟΜΕΝΟΥ ΓΙΑ ΤΗΝ ΑΓΟΡΑ ΕΡΓΑΣΙΑΣ, βασικές αρχές εργατικού δικαίου, ΧΡΗΣΗ ΕΦΑΡΜΟΓΩΝ η/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ind w:left="153" w:right="237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ΠΡΟΤΥΠΑ ΕΜΦΑΝΙΣΗΣ/ ΣΥΣΤΗΜΑΤΑ ΔΙΑΧΕΙΡΙΣΗΣ (ΡΜ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ind w:left="153" w:right="237" w:hanging="0"/>
              <w:rPr>
                <w:rFonts w:ascii="Arial" w:hAnsi="Arial" w:cs="Arial"/>
                <w:b/>
                <w:b/>
                <w:bCs w:val="false"/>
                <w:caps/>
                <w:sz w:val="20"/>
              </w:rPr>
            </w:pPr>
            <w:r>
              <w:rPr>
                <w:rFonts w:cs="Arial" w:ascii="Arial" w:hAnsi="Arial"/>
                <w:b/>
                <w:bCs w:val="false"/>
                <w:caps/>
                <w:sz w:val="20"/>
              </w:rPr>
              <w:t>ΒΑΣΙΚΕΣ ΑΡΧΕΣ ΠΩΛΗΣΕΩΝ /ΑΥΞΗΣΗ ΠΩΛΗΣΕΩ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ΣΥΝΟΛΟ ΩΡΩΝ ΘΕΩΡΗΤΙΚΗΣ ΚΑΤΑΡΤΙΣΗ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szCs w:val="24"/>
          <w:lang w:val="en-US"/>
        </w:rPr>
      </w:pPr>
      <w:r>
        <w:rPr>
          <w:rFonts w:cs="Arial" w:ascii="Arial Black" w:hAnsi="Arial Black"/>
          <w:b/>
          <w:bCs/>
          <w:iCs/>
          <w:szCs w:val="24"/>
        </w:rPr>
        <w:t>ΑΝΑΛΥΤΙΚΟ ΩΡΟΛΟΓΙΟ ΠΡΟΓΡΑΜΜΑ</w:t>
      </w:r>
    </w:p>
    <w:p>
      <w:pPr>
        <w:pStyle w:val="Normal"/>
        <w:jc w:val="center"/>
        <w:rPr/>
      </w:pPr>
      <w:r>
        <w:rPr>
          <w:rFonts w:eastAsia="Arial Black" w:cs="Arial" w:ascii="Arial Black" w:hAnsi="Arial Black"/>
          <w:b/>
          <w:bCs/>
          <w:iCs/>
          <w:szCs w:val="24"/>
        </w:rPr>
        <w:t xml:space="preserve"> </w:t>
      </w:r>
      <w:r>
        <w:rPr>
          <w:rFonts w:cs="Arial" w:ascii="Arial Black" w:hAnsi="Arial Black"/>
          <w:b/>
          <w:bCs/>
          <w:iCs/>
          <w:szCs w:val="24"/>
        </w:rPr>
        <w:t>«ΥΠΑΛΛΗΛΟΣ ΥΠΟΔΟΧΗΣ/ ΕΞΥΠΗΡΕΤΗΣΗΣ ΠΕΛΑΤΩΝ</w:t>
      </w:r>
      <w:r>
        <w:rPr/>
        <w:t>»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24"/>
        <w:gridCol w:w="3183"/>
        <w:gridCol w:w="1909"/>
        <w:gridCol w:w="1186"/>
      </w:tblGrid>
      <w:tr>
        <w:trPr>
          <w:trHeight w:val="3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80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ΩΡΑ ΕΝΑΡΞΗΣ - ΛΗΞΗ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ΕΚΠΑΙΔΕΥΤΙΚΗ ΕΝΟΤΗΤ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ΤΙΤΛΟΣ ΜΑΘΗΜΑΤΟ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ΕΚΠΑΙΔΕΥΤΗ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ΔΙΑΡΚΕΙΑ ΩΡΩΝ ΘΕΩΡΙΑΣ</w:t>
            </w:r>
          </w:p>
        </w:tc>
      </w:tr>
      <w:tr>
        <w:trPr>
          <w:trHeight w:val="5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1 -ΕΙΣΑΓΩΓΗ ΣΤΟΝ ΤΟΥΡΙΣΜ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Ο κλάδος του τουρισμού και η συμβολή του στη γενικότερη ανάπτυξη της χώρα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2- ΕΞΥΠΗΡΕΤΗΣΗ ΠΕΛΑΤΩΝ / ΔΙΑΧΕΙΡΙΣΗ ΠΑΡΑΠΟΝΩ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Φιλοσοφία – Αρχές – Μέθοδοι προσέγγισης και αντιμετώπισης  </w:t>
            </w:r>
          </w:p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σωπική εικόνα καταρτιζόμενου ως εργαζομένου στην εξυπηρέτηση πελατών - Η επικοινωνία στην εξυπηρέτηση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Υποδοχή πελάτη - </w:t>
            </w:r>
            <w:r>
              <w:rPr>
                <w:rFonts w:cs="Arial" w:ascii="Arial" w:hAnsi="Arial"/>
                <w:sz w:val="16"/>
                <w:szCs w:val="16"/>
              </w:rPr>
              <w:t>Σχέση με τον πελάτη - Η ψυχολογία του πελάτη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Ανάλυση στόχων πελάτη – Ικανοποίηση αναγκών πελάτη - Εντοπισμός-καθορισμός προδιαγραφών ζητούμενου προϊόντος, υπηρεσία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Κυρίως εξυπηρέτηση πελάτη (παρουσίαση προϊόντος-υπηρεσίας, δοκιμή, παράδοση-εγκατάσταση, χρήση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right="-1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Διαχείριση αλλαγών, τροποποιήσεων</w:t>
            </w:r>
          </w:p>
          <w:p>
            <w:pPr>
              <w:pStyle w:val="Normal"/>
              <w:spacing w:before="0" w:after="0"/>
              <w:ind w:left="-64" w:right="-11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Χειρισμός-Αντιμετώπιση παραπόνων</w:t>
            </w:r>
          </w:p>
          <w:p>
            <w:pPr>
              <w:pStyle w:val="Normal"/>
              <w:spacing w:before="0" w:after="0"/>
              <w:ind w:left="-64" w:right="-11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Χειρισμός αμφιλεγόμενης χρέωσης και αντιμετώπιση καθυστερημένης υπηρεσίας</w:t>
            </w:r>
          </w:p>
          <w:p>
            <w:pPr>
              <w:pStyle w:val="Normal"/>
              <w:spacing w:before="0" w:after="0"/>
              <w:ind w:left="-64" w:right="-11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όποι αντιμετώπισης αντιρρήσεω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3- Κανόνες ΣΥΜΠΕΡΙΦΟΡΑΣ ΚΑΙ ΗΘΙΚΗΣ ΤΟΥΡΙΣΜΟ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4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6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Ειλικρινής επικοινωνία, Συνέπεια και υπομονή, Σεβασμό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Σύγχρονες υπηρεσίες τηλεφωνικής επικοινωνίας (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Customer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servic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Helpdesk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Telemarketing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Έρευνες αγορά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" w:hanging="0"/>
              <w:rPr>
                <w:rFonts w:ascii="Arial Black" w:hAnsi="Arial Black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Δεξιότητες αποτελεσματικής ακρόασης (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test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επικοινωνίας, ασκήσει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2.1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"/>
              <w:snapToGrid w:val="false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TableCont"/>
              <w:rPr/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  <w:t>4 -ΟΡΙΖΟΝΤΙΕΣ ΔΕΞΙΟΤΗΤΕ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Υγιεινή και Ασφάλεια στην εργασί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2.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ΠΡΟΕΤΟΙΜΑΣΙΑ ΤΟΥ ΕΚΠΑΙΔΕΥΟΜΕΝΟΥ ΓΙΑ ΤΗΝ ΑΓΟΡΑ ΕΡΓΑΣΙΑ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2.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βασικές αρχές εργατικού δικαίο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ΔΙΚΗΓΟΡ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2.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ΧΡΗΣΗ ΕΦΑΡΜΟΓΩΝ Η/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ΠΛΗΡΟΦΟΡΙΚ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4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  <w:t>5 –ΠΡΟΤΥΠΑ ΕΜΦΑΝΙΣΗΣ/ ΣΥΣΤΗΜΑΤΑ ΔΙΑΧΕΙΡΙΣΗΣ (ΡΜΡ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Αποτελεσματική διοίκηση και διαχείριση στον τουρισμό / πιστοποίηση 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oject Management Professional (PMP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3.1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6- ΒΑΣΙΚΕΣ ΑΡΧΕΣ ΠΩΛΗΣΕΩΝ /ΑΥΞΗΣΗ ΠΩΛΗΣΕΩΝ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Πώληση : προς τελικό καταναλωτή</w:t>
            </w:r>
          </w:p>
          <w:p>
            <w:pPr>
              <w:pStyle w:val="Normal"/>
              <w:spacing w:before="0" w:after="0"/>
              <w:ind w:left="-62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πρώτης ύλης/ εμπορεύματος</w:t>
            </w:r>
          </w:p>
          <w:p>
            <w:pPr>
              <w:pStyle w:val="Normal"/>
              <w:spacing w:before="0" w:after="0"/>
              <w:ind w:left="-6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διαδικτυακή </w:t>
            </w:r>
          </w:p>
          <w:p>
            <w:pPr>
              <w:pStyle w:val="Normal"/>
              <w:spacing w:before="0" w:after="0"/>
              <w:ind w:left="-6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Αναζήτηση πελατών, έναρξη σχέσεων, παρουσίαση μηνύματος πωλήσεων, κλείσιμο της συμφωνίας, εξυπηρέτηση του πελάτ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09.00 -13.1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Cs/>
                <w:caps/>
                <w:sz w:val="16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aps/>
                <w:sz w:val="16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Αύξηση πωλήσεων:</w:t>
            </w:r>
          </w:p>
          <w:p>
            <w:pPr>
              <w:pStyle w:val="Normal"/>
              <w:spacing w:before="0" w:after="0"/>
              <w:ind w:left="-6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Στόχευση τοποθέτησης</w:t>
            </w:r>
          </w:p>
          <w:p>
            <w:pPr>
              <w:pStyle w:val="Normal"/>
              <w:spacing w:before="0" w:after="0"/>
              <w:ind w:left="-6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Μορφές διαφήμισης</w:t>
            </w:r>
          </w:p>
          <w:p>
            <w:pPr>
              <w:pStyle w:val="Normal"/>
              <w:spacing w:before="0" w:after="0"/>
              <w:ind w:left="-6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Στρατηγική  δημιουργίας προσφορώ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ΟΙΚΟΝΟΜΟΛΟΓΟΣ/ ΔΙΟΙΚΗΣΗ ΕΠΙΧΕΙΡΗΣΕΩΝ/ ΚΟΙΝΩΝΙΟΛΟΓΟ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ΓΕΝΙΚΟ ΣΥΝΟΛΟ ΩΡΩΝ ΘΕΩΡΙΑ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8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5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851"/>
      <w:jc w:val="center"/>
      <w:rPr/>
    </w:pPr>
    <w:r>
      <w:rPr/>
      <w:drawing>
        <wp:inline distT="0" distB="0" distL="0" distR="0">
          <wp:extent cx="6200775" cy="791210"/>
          <wp:effectExtent l="0" t="0" r="0" b="0"/>
          <wp:docPr id="2" name="tourismos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ourismos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i/>
      <w:sz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Next w:val="true"/>
      <w:spacing w:before="0" w:after="0"/>
    </w:pPr>
    <w:rPr>
      <w:b/>
      <w:bCs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3Char">
    <w:name w:val="3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imorf@otenet.gr" TargetMode="External"/><Relationship Id="rId4" Type="http://schemas.openxmlformats.org/officeDocument/2006/relationships/hyperlink" Target="http://www.epimorfotiki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4:00Z</dcterms:created>
  <dc:creator>tammy</dc:creator>
  <dc:description/>
  <cp:keywords/>
  <dc:language>en-US</dc:language>
  <cp:lastModifiedBy>Tammy</cp:lastModifiedBy>
  <dcterms:modified xsi:type="dcterms:W3CDTF">2015-10-13T17:43:00Z</dcterms:modified>
  <cp:revision>7</cp:revision>
  <dc:subject/>
  <dc:title>Εκπαιδευτική Ενότητα</dc:title>
</cp:coreProperties>
</file>