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571" w:hRule="atLeast"/>
        </w:trPr>
        <w:tc>
          <w:tcPr>
            <w:tcW w:w="1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Κ.Ε.Κ. –Κε.Δι.Βι.Μ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ΕΠΙΜΟΡΦΩΤΙΚΗ ΚΙΛΚΙΣ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Μ.Ε.Π.Ε.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ΕΔΡΑ: Δοϊράνης 56, Τ.Κ. 61100 Κιλκίς, 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10 28705 – 29690, 23411 02185</w:t>
            </w:r>
          </w:p>
          <w:p>
            <w:pPr>
              <w:pStyle w:val="Heading6"/>
              <w:spacing w:before="0" w:after="0"/>
              <w:jc w:val="center"/>
              <w:rPr>
                <w:rFonts w:cs="Arial"/>
                <w:b w:val="false"/>
                <w:b w:val="false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/>
                <w:b w:val="false"/>
                <w:color w:val="000080"/>
                <w:sz w:val="18"/>
                <w:szCs w:val="18"/>
              </w:rPr>
              <w:t>ΠΑΡΑΡΤΗΜΑ: Εθν. Αμύνης 37, Τ.Κ. 61200 Πολύκαστρο, Τηλ/</w:t>
            </w:r>
            <w:r>
              <w:rPr>
                <w:rFonts w:cs="Arial"/>
                <w:b w:val="false"/>
                <w:color w:val="000080"/>
                <w:sz w:val="18"/>
                <w:szCs w:val="18"/>
                <w:lang w:val="en-US"/>
              </w:rPr>
              <w:t>Fax</w:t>
            </w:r>
            <w:r>
              <w:rPr>
                <w:rFonts w:cs="Arial"/>
                <w:b w:val="false"/>
                <w:color w:val="000080"/>
                <w:sz w:val="18"/>
                <w:szCs w:val="18"/>
              </w:rPr>
              <w:t xml:space="preserve"> : 23430 97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epimorf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otenet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 xml:space="preserve">             </w:t>
            </w:r>
            <w:hyperlink r:id="rId4">
              <w:r>
                <w:rPr>
                  <w:rStyle w:val="InternetLink"/>
                  <w:rFonts w:cs="Arial"/>
                  <w:i/>
                  <w:sz w:val="16"/>
                  <w:szCs w:val="16"/>
                  <w:lang w:val="de-DE"/>
                </w:rPr>
                <w:t>www.epimorfotiki.gr</w:t>
              </w:r>
            </w:hyperlink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μήμα "ΟΙ ΟΡΙΖΟΝΤΙΕΣ ΔΕΞΙΟΤΗΤΕΣ" </w:t>
        <w:br/>
        <w:t>Α/Α Προγράμματος 24101</w:t>
      </w:r>
    </w:p>
    <w:p>
      <w:pPr>
        <w:pStyle w:val="Heading3"/>
        <w:jc w:val="center"/>
        <w:rPr>
          <w:lang w:val="en-US"/>
        </w:rPr>
      </w:pPr>
      <w:bookmarkStart w:id="0" w:name="main-content"/>
      <w:bookmarkEnd w:id="0"/>
      <w:r>
        <w:rPr>
          <w:rFonts w:cs="Arial" w:ascii="Verdana" w:hAnsi="Verdana"/>
          <w:sz w:val="18"/>
          <w:szCs w:val="18"/>
        </w:rPr>
        <w:t>«</w:t>
      </w:r>
      <w:r>
        <w:rPr>
          <w:rFonts w:cs="Arial" w:ascii="Verdana" w:hAnsi="Verdana"/>
          <w:sz w:val="18"/>
          <w:szCs w:val="18"/>
          <w:u w:val="single"/>
        </w:rPr>
        <w:t>Επιταγή Εισόδου για νέους ηλικίας από 25 έως 29 ετών σε Ιδιωτικές Επιχειρήσεις για απόκτηση εργασιακής εμπειρίας»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Αναλυτικό ωρολόγιο πρόγραμμα</w:t>
      </w:r>
    </w:p>
    <w:tbl>
      <w:tblPr>
        <w:tblW w:w="5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4682"/>
        <w:gridCol w:w="720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ίτλος εκπαιδευτικής ενότητ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Ώρε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γεία και ασφάλεια στην εργασί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ικές αρχές εργατικού δικα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τοιμασία του εκπαιδευομένου για την αγορά εργασί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η Εφαρμογών Η/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ι λειτουργία επιχει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γάνωση και λειτουργία επιχει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ννοια της ποιότητας και της καινοτομίας στη σύγχρονη επιχείρ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έννοια της ποιότητας και της καινοτομίας στη σύγχρονη επιχείρ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 – Επαγγελματική συμπεριφορά –Διαχείριση ερωτήσεων, παραπόνων, απαιτήσεων –Χειρισμός αντιρ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οινωνία – Επαγγελματική συμπεριφορά –Διαχείριση ερωτήσεων, παραπόνων, απαιτήσεων –Χειρισμός αντιρρήσε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του εργασιακού χρόνου (time management) -Ομαδική συνεργασία (team wor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χείριση του εργασιακού χρόνου (time management) -Ομαδική συνεργασία (team wor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ΩΡ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02005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955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3630" cy="65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4685" cy="67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Char">
    <w:name w:val="Επικεφαλίδα 6 Char"/>
    <w:basedOn w:val="Style11"/>
    <w:qFormat/>
    <w:rPr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6:00Z</dcterms:created>
  <dc:creator>tammy</dc:creator>
  <dc:description/>
  <cp:keywords/>
  <dc:language>en-US</dc:language>
  <cp:lastModifiedBy>tammy</cp:lastModifiedBy>
  <cp:lastPrinted>2014-11-17T12:43:00Z</cp:lastPrinted>
  <dcterms:modified xsi:type="dcterms:W3CDTF">2015-07-28T05:59:00Z</dcterms:modified>
  <cp:revision>4</cp:revision>
  <dc:subject/>
  <dc:title> </dc:title>
</cp:coreProperties>
</file>