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Κ.Ε.Κ. –Κε.Δι.Βι.Μ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ΕΠΙΜΟΡΦΩΤΙΚΗ ΚΙΛΚΙΣ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ΕΚΠΑΙΔΕΥΣΗ ΣΤΙΣ ΟΡΙΖΟΝΤΙΕΣ ΔΕΞΙΟΤΗΤΕΣ" </w:t>
        <w:br/>
        <w:t>Α/Α Προγράμματος 14839</w:t>
      </w:r>
    </w:p>
    <w:p>
      <w:pPr>
        <w:pStyle w:val="Heading3"/>
        <w:jc w:val="center"/>
        <w:rPr>
          <w:sz w:val="22"/>
          <w:szCs w:val="22"/>
        </w:rPr>
      </w:pPr>
      <w:bookmarkStart w:id="0" w:name="main-content"/>
      <w:bookmarkEnd w:id="0"/>
      <w:r>
        <w:rPr>
          <w:sz w:val="22"/>
          <w:szCs w:val="22"/>
        </w:rPr>
        <w:t>ΕΠΙΤΑΓΗ ΕΙΣΟΔΟΥ ΓΙΑ ΝΕΟΥΣ ΗΛΙΚΙΑΣ ΑΠΟ 25 ΕΩΣ 29 ΕΤΩΝ ΣΕ ΙΔΙΩΤΙΚΕΣ ΕΠΙΧΕΙΡΗΣΕΙΣ ΓΙΑ ΑΠΟΚΤΗΣΗ ΕΡΓΑΣΙΑΚΗΣ ΕΜΠΕΙΡΙΑΣ ΣΤΙΣ 3 ΠΕΡΙΦΕΡΕΙΕΣ ΣΤΑΔΙΑΚΗΣ ΕΞΟΔΟΥ</w:t>
      </w:r>
    </w:p>
    <w:p>
      <w:pPr>
        <w:pStyle w:val="Heading3"/>
        <w:jc w:val="center"/>
        <w:rPr/>
      </w:pPr>
      <w:r>
        <w:rPr/>
        <w:t>Αναλυτικό ωρολόγιο πρόγραμμα</w:t>
      </w:r>
    </w:p>
    <w:tbl>
      <w:tblPr>
        <w:tblW w:w="6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4320"/>
        <w:gridCol w:w="1980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ε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ι λειτουργία επιχειρή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ι λειτουργία επιχειρή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ννοια της ποιότητας και της καινοτομίας στη σύγχρονη επιχεί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ννοια της ποιότητας και της καινοτομίας στη σύγχρονη επιχεί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του εργασιακού χρόνου (time management) -Ομαδική συνεργασία (team wor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του εργασιακού χρόνου (time management) -Ομαδική συνεργασία (team wor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Char">
    <w:name w:val="Επικεφαλίδα 6 Char"/>
    <w:basedOn w:val="Style11"/>
    <w:qFormat/>
    <w:rPr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4:00Z</dcterms:created>
  <dc:creator>tammy</dc:creator>
  <dc:description/>
  <cp:keywords/>
  <dc:language>en-US</dc:language>
  <cp:lastModifiedBy>tammy</cp:lastModifiedBy>
  <cp:lastPrinted>2014-12-02T12:58:00Z</cp:lastPrinted>
  <dcterms:modified xsi:type="dcterms:W3CDTF">2014-12-08T06:33:00Z</dcterms:modified>
  <cp:revision>7</cp:revision>
  <dc:subject/>
  <dc:title> </dc:title>
</cp:coreProperties>
</file>