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072"/>
      </w:tblGrid>
      <w:tr>
        <w:trPr>
          <w:trHeight w:val="571" w:hRule="atLeast"/>
        </w:trPr>
        <w:tc>
          <w:tcPr>
            <w:tcW w:w="170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80"/>
                <w:lang w:val="en-US" w:eastAsia="en-US"/>
              </w:rPr>
            </w:pPr>
            <w:r>
              <w:rPr>
                <w:color w:val="000080"/>
                <w:lang w:val="en-US" w:eastAsia="en-US"/>
              </w:rPr>
              <w:drawing>
                <wp:inline distT="0" distB="0" distL="0" distR="0">
                  <wp:extent cx="762000" cy="75120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2" w:type="dxa"/>
            <w:tcBorders/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>Κ.Ε.Κ. –Κε.Δι.Βι.Μ.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 xml:space="preserve">ΕΠΙΜΟΡΦΩΤΙΚΗ ΚΙΛΚΙΣ </w: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Μ.Ε.Π.Ε.</w:t>
            </w:r>
          </w:p>
          <w:p>
            <w:pPr>
              <w:pStyle w:val="Heading6"/>
              <w:spacing w:before="0" w:after="0"/>
              <w:jc w:val="center"/>
              <w:rPr>
                <w:rFonts w:cs="Arial"/>
                <w:b w:val="false"/>
                <w:b w:val="false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/>
                <w:b w:val="false"/>
                <w:color w:val="000080"/>
                <w:sz w:val="18"/>
                <w:szCs w:val="18"/>
              </w:rPr>
              <w:t>ΕΔΡΑ: Δοϊράνης 56, Τ.Κ. 61100 Κιλκίς,  Τηλ/</w:t>
            </w:r>
            <w:r>
              <w:rPr>
                <w:rFonts w:cs="Arial"/>
                <w:b w:val="false"/>
                <w:color w:val="000080"/>
                <w:sz w:val="18"/>
                <w:szCs w:val="18"/>
                <w:lang w:val="en-US"/>
              </w:rPr>
              <w:t>Fax</w:t>
            </w:r>
            <w:r>
              <w:rPr>
                <w:rFonts w:cs="Arial"/>
                <w:b w:val="false"/>
                <w:color w:val="000080"/>
                <w:sz w:val="18"/>
                <w:szCs w:val="18"/>
              </w:rPr>
              <w:t xml:space="preserve"> : 23410 28705 – 29690, 23411 02185</w:t>
            </w:r>
          </w:p>
          <w:p>
            <w:pPr>
              <w:pStyle w:val="Heading6"/>
              <w:spacing w:before="0" w:after="0"/>
              <w:jc w:val="center"/>
              <w:rPr>
                <w:rFonts w:cs="Arial"/>
                <w:b w:val="false"/>
                <w:b w:val="false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/>
                <w:b w:val="false"/>
                <w:color w:val="000080"/>
                <w:sz w:val="18"/>
                <w:szCs w:val="18"/>
              </w:rPr>
              <w:t>ΠΑΡΑΡΤΗΜΑ: Εθν. Αμύνης 37, Τ.Κ. 61200 Πολύκαστρο, Τηλ/</w:t>
            </w:r>
            <w:r>
              <w:rPr>
                <w:rFonts w:cs="Arial"/>
                <w:b w:val="false"/>
                <w:color w:val="000080"/>
                <w:sz w:val="18"/>
                <w:szCs w:val="18"/>
                <w:lang w:val="en-US"/>
              </w:rPr>
              <w:t>Fax</w:t>
            </w:r>
            <w:r>
              <w:rPr>
                <w:rFonts w:cs="Arial"/>
                <w:b w:val="false"/>
                <w:color w:val="000080"/>
                <w:sz w:val="18"/>
                <w:szCs w:val="18"/>
              </w:rPr>
              <w:t xml:space="preserve"> : 23430 973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/>
                  <w:i/>
                  <w:sz w:val="16"/>
                  <w:szCs w:val="16"/>
                  <w:lang w:val="de-DE"/>
                </w:rPr>
                <w:t>epimorf</w:t>
              </w:r>
              <w:r>
                <w:rPr>
                  <w:rStyle w:val="InternetLink"/>
                  <w:rFonts w:cs="Arial"/>
                  <w:i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Arial"/>
                  <w:i/>
                  <w:sz w:val="16"/>
                  <w:szCs w:val="16"/>
                  <w:lang w:val="de-DE"/>
                </w:rPr>
                <w:t>otenet</w:t>
              </w:r>
              <w:r>
                <w:rPr>
                  <w:rStyle w:val="InternetLink"/>
                  <w:rFonts w:cs="Arial"/>
                  <w:i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/>
                  <w:i/>
                  <w:sz w:val="16"/>
                  <w:szCs w:val="16"/>
                  <w:lang w:val="de-DE"/>
                </w:rPr>
                <w:t>gr</w:t>
              </w:r>
            </w:hyperlink>
            <w:r>
              <w:rPr>
                <w:rFonts w:cs="Arial" w:ascii="Arial" w:hAnsi="Arial"/>
                <w:i/>
                <w:color w:val="000080"/>
                <w:sz w:val="16"/>
                <w:szCs w:val="16"/>
              </w:rPr>
              <w:t xml:space="preserve">             </w:t>
            </w:r>
            <w:hyperlink r:id="rId4">
              <w:r>
                <w:rPr>
                  <w:rStyle w:val="InternetLink"/>
                  <w:rFonts w:cs="Arial"/>
                  <w:i/>
                  <w:sz w:val="16"/>
                  <w:szCs w:val="16"/>
                  <w:lang w:val="de-DE"/>
                </w:rPr>
                <w:t>www.epimorfotiki.gr</w:t>
              </w:r>
            </w:hyperlink>
          </w:p>
        </w:tc>
      </w:tr>
    </w:tbl>
    <w:p>
      <w:pPr>
        <w:pStyle w:val="Heading1"/>
        <w:jc w:val="center"/>
        <w:rPr/>
      </w:pPr>
      <w:r>
        <w:rPr>
          <w:sz w:val="24"/>
          <w:szCs w:val="24"/>
        </w:rPr>
        <w:t xml:space="preserve">Τμήμα "ΕΞΟΙΚΟΝΟΜΗΣΗ ΠΟΡΩΝ-ΑΝΑΚΥΚΛΩΣΗ ΚΑΙ ΒΕΛΤΙΩΣΗ ΠΟΙΟΤΗΤΑΣ ΣΤΙΣ ΕΠΙΧΕΙΡΗΣΕΙΣ ΠΑΡΟΧΗΣ ΥΠΗΡΕΣΙΩΝ" </w:t>
        <w:br/>
        <w:t xml:space="preserve">Α/Α Προγράμματος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Επιταγή Εισόδου για Νέους από 18 έως 24 ετών σε ιδιωτικές επιχειρήσεις</w:t>
      </w:r>
    </w:p>
    <w:p>
      <w:pPr>
        <w:pStyle w:val="Heading1"/>
        <w:spacing w:before="0" w:after="0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για απόκτηση εργασιακής εμπειρίας»</w:t>
      </w:r>
    </w:p>
    <w:p>
      <w:pPr>
        <w:pStyle w:val="Heading3"/>
        <w:rPr/>
      </w:pPr>
      <w:bookmarkStart w:id="0" w:name="main-content"/>
      <w:bookmarkEnd w:id="0"/>
      <w:r>
        <w:rPr>
          <w:sz w:val="22"/>
          <w:szCs w:val="22"/>
        </w:rPr>
        <w:t>Αναλυτικό ωρολόγιο</w:t>
      </w:r>
      <w:r>
        <w:rPr/>
        <w:t xml:space="preserve"> πρόγραμμα</w:t>
      </w:r>
    </w:p>
    <w:tbl>
      <w:tblPr>
        <w:tblW w:w="7794" w:type="dxa"/>
        <w:jc w:val="left"/>
        <w:tblInd w:w="-5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"/>
        <w:gridCol w:w="3202"/>
        <w:gridCol w:w="3600"/>
        <w:gridCol w:w="567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#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Τίτλος εκπαιδευτικής ενότητα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Τίτλος μαθήματο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Ώρε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ξοικονόμηση ενέργειας-πόρων - Ανακύκλωσ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ορφές ενέργειας - Μέθοδοι μείωσης της κατανάλωσης ενέργεια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ξοικονόμηση ενέργειας-πόρων - Ανακύκλωσ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Μέτρα εξοικονόμησης ενέργειας στο βασικό εξοπλισμ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ξοικονόμηση ενέργειας-πόρων - Ανακύκλωσ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ρθή χρήση συσκευών/εξοπλισμο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ξοικονόμηση ενέργειας-πόρων - Ανακύκλωσ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έτρα εξοικονόμησης σε φωτισμό, θέρμανση, κλιματισμ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ξοικονόμηση ενέργειας-πόρων - Ανακύκλωσ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έτρα εξοικονόμησης σε φωτισμό, θέρμανση, κλιματισμ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ξοικονόμηση ενέργειας-πόρων - Ανακύκλωσ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ξοικονόμηση νερο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ξοικονόμηση ενέργειας-πόρων - Ανακύκλωσ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Η σημασία της ανακύκλωση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ξοικονόμηση ενέργειας-πόρων - Ανακύκλωσ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αχείριση απορριμμάτων-αποβλήτ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ξοικονόμηση ενέργειας-πόρων - Ανακύκλωσ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αχείριση απορριμμάτων-αποβλήτ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Βελτίωση Ποιότητα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Χρήση οικολογικών διατροφικών προϊόντ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Βελτίωση Ποιότητα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Χρήση οικολογικών υλικών - Υιοθέτηση οικολογικών συνηθειώ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Βελτίωση Ποιότητα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φαρμογή βασικών διαδικασιών διασφάλισης ποιότητα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Βελτίωση Ποιότητα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φαρμογή βασικών διαδικασιών διασφάλισης ποιότητα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Βελτίωση Ποιότητα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φαρμογή βασικών διαδικασιών διασφάλισης ποιότητα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οετοιμασία του εκπαιδευομένου για την αγορά εργασία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Υγεία και ασφάλεια στην εργασία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οετοιμασία του εκπαιδευομένου για την αγορά εργασία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hyperlink r:id="rId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Υγεία και ασφάλεια στην εργασία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Βασικές αρχές εργατικού δικαίο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hyperlink r:id="rId7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Βασικές αρχές εργατικού δικαίου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Βασικές αρχές εργατικού δικαίο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hyperlink r:id="rId8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Βασικές αρχές εργατικού δικαίου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Χρήση Εφαρμογών Η/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hyperlink r:id="rId9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Χρήση Εφαρμογών Η/Υ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Χρήση Εφαρμογών Η/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hyperlink r:id="rId10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Χρήση Εφαρμογών Η/Υ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Υγεία και ασφάλεια στην εργασί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hyperlink r:id="rId11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Προετοιμασία του εκπαιδευομένου για την αγορά εργασίας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Υγεία και ασφάλεια στην εργασί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hyperlink r:id="rId12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Προετοιμασία του εκπαιδευομένου για την αγορά εργασίας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ΥΝΟΛΟ ΩΡ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120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">
    <w:name w:val=" Char Char"/>
    <w:basedOn w:val="Style11"/>
    <w:qFormat/>
    <w:rPr>
      <w:b/>
      <w:bCs/>
      <w:sz w:val="22"/>
      <w:szCs w:val="22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Times New Roman" w:cs="Candara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pimorf@otenet.gr" TargetMode="External"/><Relationship Id="rId4" Type="http://schemas.openxmlformats.org/officeDocument/2006/relationships/hyperlink" Target="http://www.epimorfotiki.gr/" TargetMode="External"/><Relationship Id="rId5" Type="http://schemas.openxmlformats.org/officeDocument/2006/relationships/hyperlink" Target="https://www.voucher.gov.gr/kekadmin/course/view/id/167522" TargetMode="External"/><Relationship Id="rId6" Type="http://schemas.openxmlformats.org/officeDocument/2006/relationships/hyperlink" Target="https://www.voucher.gov.gr/kekadmin/course/view/id/167523" TargetMode="External"/><Relationship Id="rId7" Type="http://schemas.openxmlformats.org/officeDocument/2006/relationships/hyperlink" Target="https://www.voucher.gov.gr/kekadmin/course/view/id/167525" TargetMode="External"/><Relationship Id="rId8" Type="http://schemas.openxmlformats.org/officeDocument/2006/relationships/hyperlink" Target="https://www.voucher.gov.gr/kekadmin/course/view/id/167528" TargetMode="External"/><Relationship Id="rId9" Type="http://schemas.openxmlformats.org/officeDocument/2006/relationships/hyperlink" Target="https://www.voucher.gov.gr/kekadmin/course/view/id/167547" TargetMode="External"/><Relationship Id="rId10" Type="http://schemas.openxmlformats.org/officeDocument/2006/relationships/hyperlink" Target="https://www.voucher.gov.gr/kekadmin/course/view/id/167552" TargetMode="External"/><Relationship Id="rId11" Type="http://schemas.openxmlformats.org/officeDocument/2006/relationships/hyperlink" Target="https://www.voucher.gov.gr/kekadmin/course/view/id/167557" TargetMode="External"/><Relationship Id="rId12" Type="http://schemas.openxmlformats.org/officeDocument/2006/relationships/hyperlink" Target="https://www.voucher.gov.gr/kekadmin/course/view/id/167563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50:00Z</dcterms:created>
  <dc:creator>tammy</dc:creator>
  <dc:description/>
  <cp:keywords/>
  <dc:language>en-US</dc:language>
  <cp:lastModifiedBy>tammy</cp:lastModifiedBy>
  <cp:lastPrinted>2014-12-02T14:50:00Z</cp:lastPrinted>
  <dcterms:modified xsi:type="dcterms:W3CDTF">2014-12-08T12:20:00Z</dcterms:modified>
  <cp:revision>9</cp:revision>
  <dc:subject/>
  <dc:title>Τμήμα "ΕΚΠΑΙΔΕΥΣΗ ΣΤΙς ΤΕΧΝΟΛΟΓΙΕΣ ΠΛΗΡΟΦΟΡΙΑΣ ΚΑΙ ΕΠΙΚΟΙΝΩΝΙΩΝ" </dc:title>
</cp:coreProperties>
</file>