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57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876300" cy="8597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ΚΕΝΤΡΟ ΕΠΑΓΓΕΛΜΑΤΙΚΗΣ ΚΑΤΑΡΤΙ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  <w:t>ΕΠΙΜΟΡΦΩΤΙΚΗ ΚΙΛΚΙ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Μ.Ε.Π.Ε.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  <w:t>ΕΔΡΑ: Δοϊράνης 56, Τ.Κ. 61100 Κιλκίς,  Τηλ/</w:t>
            </w:r>
            <w:r>
              <w:rPr>
                <w:rFonts w:cs="Arial"/>
                <w:b w:val="false"/>
                <w:color w:val="000080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</w:rPr>
              <w:t xml:space="preserve"> : 23410 28705 – 29690, 23411 02185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  <w:t>ΠΑΡΑΡΤΗΜΑ: Εθν. Αμύνης 37, Τ.Κ. 61200 Πολύκαστρο, Τηλ/</w:t>
            </w:r>
            <w:r>
              <w:rPr>
                <w:rFonts w:cs="Arial"/>
                <w:b w:val="false"/>
                <w:color w:val="000080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</w:rPr>
              <w:t xml:space="preserve"> : 23430 9734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22"/>
                  <w:szCs w:val="22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μήμα "ΕΚΠΑΙΔΕΥΣΗ ΣΤΙς ΤΕΧΝΟΛΟΓΙΕΣ ΠΛΗΡΟΦΟΡΙΑΣ ΚΑΙ ΕΠΙΚΟΙΝΩΝΙΩΝ" </w:t>
        <w:br/>
        <w:t>Α/Α Προγράμματος 22369</w:t>
      </w:r>
    </w:p>
    <w:p>
      <w:pPr>
        <w:pStyle w:val="Heading3"/>
        <w:jc w:val="center"/>
        <w:rPr>
          <w:lang w:val="en-US"/>
        </w:rPr>
      </w:pPr>
      <w:r>
        <w:rPr>
          <w:b w:val="false"/>
        </w:rPr>
        <w:t>Τεχνολογία και τεχνολογικά επαγγέλματα (ενέργεια, περιβάλλον, τεχνολογία πληροφορικής και επικοινωνιών κλπ) - Νέοι από 18 έως 24 ετών που είναι απόφοιτοι υποχρεωτικής, δευτεροβάθμιας και μεταδευτεροβάθμιας εκπαίδευσης</w:t>
      </w:r>
      <w:r>
        <w:rPr/>
        <w:t xml:space="preserve"> </w:t>
      </w:r>
    </w:p>
    <w:p>
      <w:pPr>
        <w:pStyle w:val="Heading3"/>
        <w:spacing w:before="0" w:after="0"/>
        <w:jc w:val="center"/>
        <w:rPr/>
      </w:pPr>
      <w:r>
        <w:rPr/>
        <w:t>Αναλυτικό ωρολόγιο πρόγραμμα</w:t>
      </w:r>
    </w:p>
    <w:p>
      <w:pPr>
        <w:pStyle w:val="Heading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8460</wp:posOffset>
                </wp:positionV>
                <wp:extent cx="4660900" cy="1061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061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0"/>
                              <w:gridCol w:w="3785"/>
                              <w:gridCol w:w="2700"/>
                              <w:gridCol w:w="4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Τίτλος εκπαιδευτικής ενότητα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Τίτλος μαθήματο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Ώρ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ισαγωγικές ενότητες: Εισαγωγή στους Υπολογιστές – Λειτουργικά Συστήματα – Διαχείριση Αρχεί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"/>
                                    <w:spacing w:lineRule="exact" w:line="2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Περιβάλλον Ηλεκτρονικού Υπολογιστή </w:t>
                                  </w:r>
                                </w:p>
                                <w:p>
                                  <w:pPr>
                                    <w:pStyle w:val="TableCont"/>
                                    <w:spacing w:lineRule="exact" w:line="24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ισαγωγικές ενότητες: Εισαγωγή στους Υπολογιστές – Λειτουργικά Συστήματα – Διαχείριση Αρχεί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"/>
                                    <w:spacing w:lineRule="exact" w:line="2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Διαχείριση εφαρμογών - εκτυπώσε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ισαγωγικές ενότητες: Εισαγωγή στους Υπολογιστές – Λειτουργικά Συστήματα – Διαχείριση Αρχεί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"/>
                                    <w:spacing w:lineRule="exact" w:line="24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φαρμογέ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Κατανόηση των διαδικασιών εγκατάστασης, απεγκατάστασης εφαρμογώ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πεξεργασία κειμένο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λειτουργίες και περιβάλλον εφαρμογής επεξεργασίας κειμένου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Μορφοποίηση χαρακτήρων και παραγράφω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πεξεργασία κειμένο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Διαμόρφωση εγγράφου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Αντικείμενα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ίνακε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Διαχείριση μαζικής αλληλογραφία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κτυπώσει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Υπολογιστικά Φύλλ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λειτουργίες &amp; περιβάλλον εφαρμογής υπολογιστικών φύλλων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πεξεργασία δεδομένω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Υπολογιστικά Φύλλ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Μορφοποίηση δεδομένων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Τύποι και συναρτήσει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Γραφήματ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κτυπώσει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φαρμογές στο διαδίκτυ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Δίκτυα υπολογιστών και Διαδίκτυο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φαρμογές στο διαδίκτυ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Δίκτυα υπολογιστών και Διαδίκτυο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εριήγηση στον παγκόσμιο ιστ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Αναζήτηση πληροφορία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Εφαρμογές στο διαδίκτυ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Αναζήτηση πληροφορία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Βάσεις Δεδομέν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λειτουργίες &amp; περιβάλλον εφαρμογής διαχείρισης βάσεων δεδομένω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άσεις Δεδομένω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Εργασίες στα δεδομένα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αρουσιάσει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λειτουργίες &amp; περιβάλλον εφαρμογής παρουσιάσεω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αρουσιάσει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Προβολή παρουσίασης και εκτυπώσει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Υγεία και ασφάλεια στην εργασί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Υγεία και ασφάλεια στην εργασία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Υγεία και ασφάλεια στην εργασί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Υγεία και ασφάλεια στην εργασία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exact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Βασικές αρχές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Βασικές αρχές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Βασικές αρχές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Βασικές αρχές εργατικού δικαίο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Προετοιμασία του εκπαιδευομένου για την αγορά εργασία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Προετοιμασία του εκπαιδευομένου για την αγορά εργασία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Προετοιμασία του εκπαιδευομένου για την αγορά εργασία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Προετοιμασία του εκπαιδευομένου για την αγορά εργασία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Χρήση εφαρμογών Η/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Χρήση εφαρμογών Η/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Χρήση εφαρμογών Η/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Χρήση εφαρμογών Η/Υ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ΣΥΝΟΛΟ ΩΡΩΝ ΘΕΩΡΙΑΣ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836pt;mso-wrap-distance-left:9pt;mso-wrap-distance-right:9pt;mso-wrap-distance-top:0pt;mso-wrap-distance-bottom:0pt;margin-top:29.8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0"/>
                        <w:gridCol w:w="3785"/>
                        <w:gridCol w:w="2700"/>
                        <w:gridCol w:w="44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Τίτλος εκπαιδευτικής ενότητα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Τίτλος μαθήματο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Ώρ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ισαγωγικές ενότητες: Εισαγωγή στους Υπολογιστές – Λειτουργικά Συστήματα – Διαχείριση Αρχεί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"/>
                              <w:spacing w:lineRule="exact" w:line="2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Περιβάλλον Ηλεκτρονικού Υπολογιστή </w:t>
                            </w:r>
                          </w:p>
                          <w:p>
                            <w:pPr>
                              <w:pStyle w:val="TableCont"/>
                              <w:spacing w:lineRule="exact" w:line="24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ισαγωγικές ενότητες: Εισαγωγή στους Υπολογιστές – Λειτουργικά Συστήματα – Διαχείριση Αρχεί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"/>
                              <w:spacing w:lineRule="exact" w:line="2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Διαχείριση εφαρμογών - εκτυπώσε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ισαγωγικές ενότητες: Εισαγωγή στους Υπολογιστές – Λειτουργικά Συστήματα – Διαχείριση Αρχεί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"/>
                              <w:spacing w:lineRule="exact" w:line="2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φαρμογέ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Κατανόηση των διαδικασιών εγκατάστασης, απεγκατάστασης εφαρμογώ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πεξεργασία κειμένο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λειτουργίες και περιβάλλον εφαρμογής επεξεργασίας κειμένου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Μορφοποίηση χαρακτήρων και παραγράφω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πεξεργασία κειμένο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Διαμόρφωση εγγράφου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Αντικείμενα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ίνακε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Διαχείριση μαζικής αλληλογραφία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κτυπώσει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Υπολογιστικά Φύλλ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λειτουργίες &amp; περιβάλλον εφαρμογής υπολογιστικών φύλλων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πεξεργασία δεδομένω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Υπολογιστικά Φύλλ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Μορφοποίηση δεδομένων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Τύποι και συναρτήσεις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Γραφήμα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κτυπώσει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φαρμογές στο διαδίκτυ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Δίκτυα υπολογιστών και Διαδίκτυο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φαρμογές στο διαδίκτυ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Δίκτυα υπολογιστών και Διαδίκτυο</w:t>
                            </w:r>
                          </w:p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εριήγηση στον παγκόσμιο ιστ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Αναζήτηση πληροφορία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Εφαρμογές στο διαδίκτυ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Αναζήτηση πληροφορία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Βάσεις Δεδομέν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λειτουργίες &amp; περιβάλλον εφαρμογής διαχείρισης βάσεων δεδομένω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άσεις Δεδομένω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Εργασίες στα δεδομένα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αρουσιάσει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λειτουργίες &amp; περιβάλλον εφαρμογής παρουσιάσεων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αρουσιάσει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Προβολή παρουσίασης και εκτυπώσει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Υγεία και ασφάλεια στην εργασί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Υγεία και ασφάλεια στην εργασία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Υγεία και ασφάλεια στην εργασί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Υγεία και ασφάλεια στην εργασία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exact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Βασικές αρχές εργατικού δικαίο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Βασικές αρχές εργατικού δικαίο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Βασικές αρχές εργατικού δικαίο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Βασικές αρχές εργατικού δικαίο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Προετοιμασία του εκπαιδευομένου για την αγορά εργασία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Προετοιμασία του εκπαιδευομένου για την αγορά εργασία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Προετοιμασία του εκπαιδευομένου για την αγορά εργασία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Προετοιμασία του εκπαιδευομένου για την αγορά εργασία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Χρήση εφαρμογών Η/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Χρήση εφαρμογών Η/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Χρήση εφαρμογών Η/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Χρήση εφαρμογών Η/Υ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ΣΥΝΟΛΟ ΩΡΩΝ ΘΕΩΡΙΑΣ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20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61">
    <w:name w:val="style_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">
    <w:name w:val="TableCont"/>
    <w:basedOn w:val="Normal"/>
    <w:qFormat/>
    <w:pPr/>
    <w:rPr>
      <w:bCs/>
      <w:szCs w:val="20"/>
    </w:rPr>
  </w:style>
  <w:style w:type="paragraph" w:styleId="Style12">
    <w:name w:val="Βασική_γραμματοσειρά"/>
    <w:basedOn w:val="Normal"/>
    <w:qFormat/>
    <w:pPr>
      <w:spacing w:lineRule="auto" w:line="384" w:before="120" w:after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9:00Z</dcterms:created>
  <dc:creator>tammy</dc:creator>
  <dc:description/>
  <cp:keywords/>
  <dc:language>en-US</dc:language>
  <cp:lastModifiedBy>tammy</cp:lastModifiedBy>
  <cp:lastPrinted>2014-03-20T11:25:00Z</cp:lastPrinted>
  <dcterms:modified xsi:type="dcterms:W3CDTF">2014-11-27T11:21:00Z</dcterms:modified>
  <cp:revision>3</cp:revision>
  <dc:subject/>
  <dc:title> </dc:title>
</cp:coreProperties>
</file>