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529"/>
      </w:tblGrid>
      <w:tr>
        <w:trPr>
          <w:trHeight w:val="508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847090" cy="8324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ΚΕΝΤΡΟ ΕΠΑΓΓΕΛΜΑΤΙΚΗΣ ΚΑΤΑΡΤΙ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4"/>
                <w:szCs w:val="34"/>
              </w:rPr>
              <w:t>ΕΠΙΜΟΡΦΩΤΙΚΗ ΚΙΛΚΙΣ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Μ.Ε.Π.Ε.</w:t>
            </w:r>
          </w:p>
          <w:p>
            <w:pPr>
              <w:pStyle w:val="Heading6"/>
              <w:spacing w:before="0" w:after="0"/>
              <w:rPr>
                <w:rFonts w:cs="Arial"/>
                <w:i/>
                <w:i/>
                <w:color w:val="000080"/>
              </w:rPr>
            </w:pPr>
            <w:r>
              <w:rPr>
                <w:rFonts w:cs="Arial"/>
                <w:color w:val="000080"/>
              </w:rPr>
              <w:t>ΕΔΡΑ: Δοϊράνης 56, Τ.Κ. 61100 Κιλκίς,  Τηλ/</w:t>
            </w:r>
            <w:r>
              <w:rPr>
                <w:rFonts w:cs="Arial"/>
                <w:color w:val="000080"/>
                <w:lang w:val="en-US"/>
              </w:rPr>
              <w:t>Fax</w:t>
            </w:r>
            <w:r>
              <w:rPr>
                <w:rFonts w:cs="Arial"/>
                <w:color w:val="000080"/>
              </w:rPr>
              <w:t xml:space="preserve"> : 23410 28705 – 29690, 23411 02185</w:t>
            </w:r>
          </w:p>
          <w:p>
            <w:pPr>
              <w:pStyle w:val="Heading6"/>
              <w:spacing w:before="0" w:after="0"/>
              <w:rPr>
                <w:rFonts w:cs="Arial"/>
                <w:i/>
                <w:i/>
                <w:color w:val="000080"/>
              </w:rPr>
            </w:pPr>
            <w:r>
              <w:rPr>
                <w:rFonts w:cs="Arial"/>
                <w:color w:val="000080"/>
              </w:rPr>
              <w:t>ΠΑΡΑΡΤΗΜΑ: Εθν. Αμύνης 37, Τ.Κ. 61200 Πολύκαστρο, Τηλ/</w:t>
            </w:r>
            <w:r>
              <w:rPr>
                <w:rFonts w:cs="Arial"/>
                <w:color w:val="000080"/>
                <w:lang w:val="en-US"/>
              </w:rPr>
              <w:t>Fax</w:t>
            </w:r>
            <w:r>
              <w:rPr>
                <w:rFonts w:cs="Arial"/>
                <w:color w:val="000080"/>
              </w:rPr>
              <w:t xml:space="preserve"> : 23430 9734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www.epimorfotiki.gr</w:t>
              </w:r>
            </w:hyperlink>
          </w:p>
        </w:tc>
      </w:tr>
    </w:tbl>
    <w:p>
      <w:pPr>
        <w:pStyle w:val="Heading3"/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/>
        <w:t xml:space="preserve">Τμήμα "ΠΑΡΟΧΗ ΥΠΗΡΕΣΙΩΝ ΕΞΥΠΗΡΕΤΗΣΗΣ ΠΕΛΑΤΩΝ" </w:t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Verdana" w:hAnsi="Verdana"/>
          <w:sz w:val="18"/>
          <w:szCs w:val="18"/>
        </w:rPr>
        <w:t>«</w:t>
      </w:r>
      <w:r>
        <w:rPr>
          <w:rFonts w:cs="Arial" w:ascii="Verdana" w:hAnsi="Verdana"/>
          <w:sz w:val="18"/>
          <w:szCs w:val="18"/>
          <w:u w:val="single"/>
        </w:rPr>
        <w:t>Επιταγή Εισόδου για νέους από 18 έως 24 ετών σε Ιδιωτικές Επιχειρήσεις για απόκτηση εργασιακής εμπειρίας»</w:t>
      </w:r>
      <w:r>
        <w:rPr/>
        <w:t xml:space="preserve"> </w:t>
      </w:r>
    </w:p>
    <w:p>
      <w:pPr>
        <w:pStyle w:val="Heading3"/>
        <w:spacing w:before="0" w:after="0"/>
        <w:jc w:val="center"/>
        <w:rPr/>
      </w:pPr>
      <w:r>
        <w:rPr/>
        <w:t>Αναλυτικό ωρολόγιο πρόγραμμα</w:t>
      </w:r>
    </w:p>
    <w:p>
      <w:pPr>
        <w:pStyle w:val="Heading3"/>
        <w:spacing w:before="0" w:after="0"/>
        <w:jc w:val="center"/>
        <w:rPr/>
      </w:pPr>
      <w:r>
        <w:rPr/>
        <w:t>Α/Α 20953</w:t>
      </w:r>
    </w:p>
    <w:tbl>
      <w:tblPr>
        <w:tblW w:w="7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525"/>
        <w:gridCol w:w="4422"/>
        <w:gridCol w:w="488"/>
      </w:tblGrid>
      <w:tr>
        <w:trPr>
          <w:tblHeader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ίτλος εκπαιδευτικής ενότητα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ίτλος μαθήματο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Ώρες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ΥΠΗΡΕΣΙΕΣ ΕΞΥΠΗΡΕΤΗΣΗΣ ΠΕΛΑΤΩΝ – ΑΠΑΙΤΗΣΕΙΣ ΑΠΟ ΤΟΝ ΕΡΓΑΖΟΜΕΝ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Η επικοινωνία στην εξυπηρέτηση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Υποδοχή πελάτη - </w:t>
            </w:r>
            <w:r>
              <w:rPr>
                <w:rFonts w:cs="Arial" w:ascii="Verdana" w:hAnsi="Verdana"/>
                <w:sz w:val="16"/>
                <w:szCs w:val="16"/>
              </w:rPr>
              <w:t>Σχέση με τον πελάτ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 ψυχολογία του πελάτη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Ανάλυση στόχων πελάτη – Ικανοποίηση αναγκών πελάτ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ροσωπική εικόνα καταρτιζόμενου ως εργαζομένου στην εξυπηρέτηση πελατών</w:t>
            </w:r>
          </w:p>
          <w:p>
            <w:pPr>
              <w:pStyle w:val="Normal"/>
              <w:ind w:left="5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Εντοπισμός-καθορισμός προδιαγραφών ζητούμενου προϊόντος, υπηρεσίας</w:t>
            </w:r>
          </w:p>
          <w:p>
            <w:pPr>
              <w:pStyle w:val="Normal"/>
              <w:ind w:left="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ΤΥΠΟΙ ΠΕΛΑΤΩΝ –ΕΞΥΠΗΡΕΤΗΣ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Τύποι πελατών –Ανάλυση ιδιαιτεροτήτω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Αποτελεσματικός χειρισμός κάθε τύπου πελάτ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Δεξιότητες αποτελεσματικής ακρόασης (</w:t>
            </w:r>
            <w:r>
              <w:rPr>
                <w:rFonts w:cs="Arial" w:ascii="Verdana" w:hAnsi="Verdana"/>
                <w:iCs/>
                <w:sz w:val="16"/>
                <w:szCs w:val="16"/>
                <w:lang w:val="en-US"/>
              </w:rPr>
              <w:t>test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επικοινωνίας, ασκήσει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91" w:hanging="0"/>
              <w:rPr>
                <w:rFonts w:ascii="Verdana" w:hAnsi="Verdana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iCs w:val="false"/>
                <w:sz w:val="16"/>
                <w:szCs w:val="16"/>
              </w:rPr>
              <w:t>ΚΑΝΟΝΕΣ ΣΥΜΠΕΡΙΦΟΡΑΣ -ΠΕΙΘΩ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Αρχές επαγγελματικής συμπεριφορά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Τα «πρέπει», τα «μη» και τα «απαγορεύεται» σε επαγγελματικές επαφέ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Επιλογή θετικής συμπεριφοράς</w:t>
            </w:r>
          </w:p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Συζητήσεις –Καταστάσεις «πιέσεως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91" w:hanging="0"/>
              <w:rPr>
                <w:rFonts w:ascii="Verdana" w:hAnsi="Verdana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iCs w:val="false"/>
                <w:sz w:val="16"/>
                <w:szCs w:val="16"/>
              </w:rPr>
              <w:t>ΕΠΙΚΟΙΝΩΝΙΑ ΔΙΑΠΡΟΣΩΠΙΚΕΣ ΣΧΕΣΕΙΣ</w:t>
            </w:r>
          </w:p>
          <w:p>
            <w:pPr>
              <w:pStyle w:val="Normal"/>
              <w:rPr>
                <w:rStyle w:val="Style61"/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Ρόλος –Σημασία της επικοινωνίας για την παροχή υπηρεσιώ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Ψυχολογία –«Γλώσσα σώματος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Στυλ συμπεριφορών</w:t>
            </w:r>
          </w:p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θρώπινες –Δημόσιες σχέσει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ΔΙΑΧΕΙΡΙΣΗ ΑΛΛΑΓΩ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Χειρισμός αμφιλεγόμενης χρέωσης και αντιμετώπιση καθυστερημένης υπηρεσίας</w:t>
            </w:r>
          </w:p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Διαχείριση αλλαγών, τροποποιήσεω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γεία και ασφάλεια στην εργασί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γεία και ασφάλεια στην εργασί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γεία και ασφάλεια στην εργασί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γεία και ασφάλεια στην εργασί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ασικές αρχές εργατικού δικαίο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ασικές αρχές εργατικού δικαίο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ασικές αρχές εργατικού δικαίο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ασικές αρχές εργατικού δικαίο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ετοιμασία του εκπαιδευομένου για την αγορά εργασία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ετοιμασία του εκπαιδευομένου για την αγορά εργασία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ετοιμασία του εκπαιδευομένου για την αγορά εργασία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ετοιμασία του εκπαιδευομένου για την αγορά εργασία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ρήση εφαρμογών Η/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ρήση εφαρμογών Η/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ρήση εφαρμογών Η/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ρήση εφαρμογών Η/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ΝΟΛΟ ΩΡΩΝ ΘΕΩΡΙΑ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61">
    <w:name w:val="style_6"/>
    <w:basedOn w:val="Style10"/>
    <w:qFormat/>
    <w:rPr/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13:00Z</dcterms:created>
  <dc:creator>tammy</dc:creator>
  <dc:description/>
  <cp:keywords/>
  <dc:language>en-US</dc:language>
  <cp:lastModifiedBy>tammy</cp:lastModifiedBy>
  <cp:lastPrinted>2014-03-20T11:25:00Z</cp:lastPrinted>
  <dcterms:modified xsi:type="dcterms:W3CDTF">2014-11-19T10:38:00Z</dcterms:modified>
  <cp:revision>14</cp:revision>
  <dc:subject/>
  <dc:title> </dc:title>
</cp:coreProperties>
</file>