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723"/>
      </w:tblGrid>
      <w:tr>
        <w:trPr>
          <w:trHeight w:val="1418" w:hRule="atLeast"/>
        </w:trPr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894715" cy="876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ΚΕΝΤΡΟ ΕΠΑΓΓΕΛΜΑΤΙΚΗΣ ΚΑΤΑΡΤΙΣΗ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10 28705 – 29690, 23411 02185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30 9734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rFonts w:ascii="Arial Black" w:hAnsi="Arial Black" w:cs="Times New Roman"/>
          <w:bCs w:val="false"/>
          <w:kern w:val="0"/>
          <w:sz w:val="24"/>
          <w:szCs w:val="24"/>
        </w:rPr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</w:r>
    </w:p>
    <w:p>
      <w:pPr>
        <w:pStyle w:val="Heading1"/>
        <w:shd w:fill="000080" w:val="clear"/>
        <w:jc w:val="center"/>
        <w:rPr>
          <w:rFonts w:ascii="Arial Black" w:hAnsi="Arial Black" w:cs="Times New Roman"/>
          <w:bCs w:val="false"/>
          <w:kern w:val="0"/>
          <w:sz w:val="24"/>
          <w:szCs w:val="24"/>
        </w:rPr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ΕΠΙΤΑΓΗ ΕΙΣΟΔΟΥ ΓΙΑ ΝΕΟΥΣ ΕΩΣ 29 ΕΤΩΝ ΣΕ ΙΔΙΩΤΙΚΕΣ ΕΠΙΧΕΙΡΗΣΕΙΣ </w:t>
      </w:r>
      <w:r>
        <w:rPr>
          <w:rFonts w:cs="Times New Roman" w:ascii="Arial Black" w:hAnsi="Arial Black"/>
          <w:bCs w:val="false"/>
          <w:kern w:val="0"/>
        </w:rPr>
        <w:t>ΣΤΟΝ ΚΛΑΔΟ ΤΟΥ ΤΟΥΡΙΣΜΟΥ</w:t>
      </w: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 ΓΙΑ ΑΠΟΚΤΗΣΗ ΕΡΓΑΣΙΑΚΗΣ ΕΜΠΕΙΡΙΑΣ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b/>
          <w:bCs/>
          <w:kern w:val="0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ΡΟΓΡΑΜΜΑ ΚΑΤΑΡΤΙΣΗΣ</w:t>
      </w:r>
    </w:p>
    <w:p>
      <w:pPr>
        <w:pStyle w:val="Normal"/>
        <w:jc w:val="center"/>
        <w:rPr/>
      </w:pPr>
      <w:r>
        <w:rPr>
          <w:rFonts w:eastAsia="Arial Black" w:cs="Arial" w:ascii="Arial Black" w:hAnsi="Arial Black"/>
          <w:b/>
          <w:bCs/>
          <w:iCs/>
          <w:szCs w:val="24"/>
        </w:rPr>
        <w:t xml:space="preserve"> </w:t>
      </w:r>
      <w:r>
        <w:rPr>
          <w:rFonts w:cs="Arial" w:ascii="Arial Black" w:hAnsi="Arial Black"/>
          <w:b/>
          <w:bCs/>
          <w:iCs/>
          <w:szCs w:val="24"/>
        </w:rPr>
        <w:t>«ΥΠΑΛΛΗΛΟΣ ΕΠΙΣΙΤΙΣΤΙΚΟΥ ΤΟΜΕΑ (Υπάλληλος εστιατορίου/Μπαρ/ Συνεδρίων)</w:t>
      </w:r>
      <w:r>
        <w:rPr/>
        <w:t>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135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παιδευτική Ενό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</w:t>
              <w:br/>
              <w:t>Ωρών</w:t>
            </w:r>
          </w:p>
        </w:tc>
      </w:tr>
      <w:tr>
        <w:trPr>
          <w:trHeight w:val="39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ΕΙΣΑΓΩΓΗ ΣΤΟΝ ΤΟΥΡΙΣΜ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ΕΞΥΠΗΡΕΤΗΣΗ ΠΕΛΑΤΩΝ/ ΔΙΑΧΕΙΡΙΣΗ ΠΑΡΑΠΟ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ΚΑΝΟΝΕΣ ΣΥΜΠΕΡΙΦΟΡΑΣ ΚΑΙ ΗΘΙΚΗΣ ΤΟΥΡΙΣ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ΟΡΙΖΟΝΤΙΕΣ ΔΕΞΙΟΤΗΤΕΣ</w:t>
            </w:r>
          </w:p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Υγιεινή και Ασφάλεια στην εργασία, ΠΡΟΕΤΟΙΜΑΣΙΑ ΤΟΥ ΕΚΠΑΙΔΕΥΟΜΕΝΟΥ ΓΙΑ ΤΗΝ ΑΓΟΡΑ ΕΡΓΑΣΙΑΣ, βασικές αρχές εργατικού δικαίου, ΧΡΗΣΗ ΕΦΑΡΜΟΓΩΝ η/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ΠΡΟΤΥΠΑ ΕΜΦΑΝΙΣΗΣ/ ΣΥΣΤΗΜΑΤΑ ΔΙΑΧΕΙΡΙΣΗΣ (ΡΜ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ΓΕΝΙΚΕΣ ΑΡΧΕΣ ΛΕΙΤΟΥΡΓΙΑΣ ΕΣΤΙΑΤΟΡΙΟΥ ΚΑΙ ΚΟΥΖΙΝΑΣ, ΔΟΜΗ ΕΠΙΣΙΤΙΣΤΙΚΟΥ ΤΟΜΕ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95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ΛΕΙΤΟΥΡΓΙΑ ΕΣΤΙΑΤΟΡΙΟΥ, ΛΕΙΤΟΥΡΓΙΑ ΜΠΑΡ, ΣΚΕΥΗ ΚΑΙ ΤΡΟΠΟΙ ΣΕΡΒΙΡΙΣΜΑΤΟΣ, ΑΥΞΗΣΗ ΠΩΛΗΣΕΩΝ ΜΕΣΩ ΠΡΟΤΑΣΕ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ΣΥΝΟΛΟ ΩΡΩΝ ΘΕΩΡΗΤΙΚΗΣ ΚΑΤΑΡΤΙ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Black" w:hAnsi="Arial Black" w:cs="Arial"/>
          <w:b/>
          <w:b/>
          <w:bCs/>
          <w:iCs/>
          <w:szCs w:val="24"/>
          <w:lang w:val="en-US"/>
        </w:rPr>
      </w:pPr>
      <w:r>
        <w:rPr>
          <w:rFonts w:cs="Arial" w:ascii="Arial Black" w:hAnsi="Arial Black"/>
          <w:b/>
          <w:bCs/>
          <w:iCs/>
          <w:szCs w:val="24"/>
        </w:rPr>
        <w:t>ΑΝΑΛΥΤΙΚΟ ΩΡΟΛΟΓΙΟ ΠΡΟΓΡΑΜΜΑ</w:t>
      </w:r>
    </w:p>
    <w:p>
      <w:pPr>
        <w:pStyle w:val="Normal"/>
        <w:spacing w:before="0" w:after="120"/>
        <w:jc w:val="center"/>
        <w:rPr/>
      </w:pPr>
      <w:r>
        <w:rPr>
          <w:rFonts w:eastAsia="Arial Black" w:cs="Arial" w:ascii="Arial Black" w:hAnsi="Arial Black"/>
          <w:b/>
          <w:bCs/>
          <w:iCs/>
          <w:szCs w:val="24"/>
        </w:rPr>
        <w:t xml:space="preserve"> </w:t>
      </w:r>
      <w:r>
        <w:rPr>
          <w:rFonts w:cs="Arial" w:ascii="Arial Black" w:hAnsi="Arial Black"/>
          <w:b/>
          <w:bCs/>
          <w:iCs/>
          <w:szCs w:val="24"/>
        </w:rPr>
        <w:t>«ΥΠΑΛΛΗΛΟΣ ΕΠΙΣΙΤΙΣΤΙΚΟΥ ΤΟΜΕΑ (Υπάλληλος εστιατορίου/Μπαρ/ Συνεδρίων)</w:t>
      </w:r>
      <w:r>
        <w:rPr/>
        <w:t>»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31"/>
        <w:gridCol w:w="2977"/>
        <w:gridCol w:w="2142"/>
        <w:gridCol w:w="1276"/>
      </w:tblGrid>
      <w:tr>
        <w:trPr>
          <w:trHeight w:val="3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60" w:firstLine="34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ΩΡΑ ΕΝΑΡΞΗΣ - ΛΗΞ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ΕΚΠΑΙΔΕΥΤΙΚΗ ΕΝΟΤΗΤ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ΤΙΤΛΟΣ ΜΑΘΗΜΑΤΟ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ΕΚΠΑΙΔΕΥ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ΔΙΑΡΚΕΙΑ ΩΡΩΝ ΘΕΩΡΙΑΣ</w:t>
            </w:r>
          </w:p>
        </w:tc>
      </w:tr>
      <w:tr>
        <w:trPr>
          <w:trHeight w:val="49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 -ΕΙΣΑΓΩΓΗ ΣΤΟΝ ΤΟΥΡΙΣ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Ο κλάδος του τουρισμού και η συμβολή του στη γενικότερη αναπτυξη της χώρα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2- ΕΞΥΠΗΡΕΤΗΣΗ ΠΕΛΑΤΩΝ / ΔΙΑΧΕΙΡΙΣΗ ΠΑΡΑΠΟ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Φιλοσοφία – Αρχές – Μέθοδοι προσέγγισης και αντιμετώπισης  </w:t>
            </w:r>
          </w:p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σωπική εικόνα καταρτιζόμενου ως εργαζομένου στην εξυπηρέτηση πελατών - Η επικοινωνία στην εξυπηρέτηση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Υποδοχή πελάτη - </w:t>
            </w:r>
            <w:r>
              <w:rPr>
                <w:rFonts w:cs="Arial" w:ascii="Arial" w:hAnsi="Arial"/>
                <w:sz w:val="16"/>
                <w:szCs w:val="16"/>
              </w:rPr>
              <w:t>Σχέση με τον πελάτη - Η ψυχολογία του πελάτ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νάλυση στόχων πελάτη – Ικανοποίηση αναγκών πελάτη - Εντοπισμός-καθορισμός προδιαγραφών ζητούμενου προϊόντος, υπηρεσίας Κυρίως εξυπηρέτηση πελάτη (παρουσίαση προϊόντος-υπηρεσίας, δοκιμή, παράδοση-εγκατάσταση, χρήση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Διαχείριση αλλαγών, τροποποιήσεων</w:t>
            </w:r>
          </w:p>
          <w:p>
            <w:pPr>
              <w:pStyle w:val="Normal"/>
              <w:spacing w:before="0" w:after="0"/>
              <w:ind w:left="-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Χειρισμός-Αντιμετώπιση παραπόνων</w:t>
            </w:r>
          </w:p>
          <w:p>
            <w:pPr>
              <w:pStyle w:val="Normal"/>
              <w:spacing w:before="0" w:after="0"/>
              <w:ind w:left="-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ισμός αμφιλεγόμενης χρέωσης και αντιμετώπιση καθυστερημένης υπηρεσίας</w:t>
            </w:r>
          </w:p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όποι αντιμετώπισης αντιρρήσεω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3- Κανόνες ΣΥΜΠΕΡΙΦΟΡΑΣ ΚΑΙ ΗΘΙΚΗΣ ΤΟΥΡΙΣ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Ειλικρινής επικοινωνία, Συνέπεια και υπομονή, Σεβασμό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Σύγχρονες υπηρεσίες τηλεφωνικής επικοινωνίας 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ustomer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servic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Helpdesk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Telemarketing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Έρευνες αγοράς)</w:t>
            </w:r>
          </w:p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Δεξιότητες αποτελεσματικής ακρόασης 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test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επικοινωνίας, ασκήσει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"/>
              <w:snapToGrid w:val="false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/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  <w:t>4 -ΟΡΙΖΟΝΤΙΕΣ ΔΕΞΙΟΤΗΤΕ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Υγιεινή και Ασφάλεια στην εργασί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ΠΡΟΕΤΟΙΜΑΣΙΑ ΤΟΥ ΕΚΠΑΙΔΕΥΟΜΕΝΟΥ ΓΙΑ ΤΗΝ ΑΓΟΡΑ ΕΡΓΑΣΙΑ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βασικές αρχές εργατικού δικαίο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ΔΙΚΗΓΟ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ΧΡΗΣΗ ΕΦΑΡΜΟΓΩΝ Η/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ΠΛΗΡΟΦΟΡΙΚ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  <w:t>5 –ΠΡΟΤΥΠΑ ΕΜΦΑΝΙΣΗΣ/ ΣΥΣΤΗΜΑΤΑ ΔΙΑΧΕΙΡΙΣΗΣ (ΡΜ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ποτελεσματική διοίκηση και διαχείριση στον τουρισμό / πιστοποίηση 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ject Management Professional (PMP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6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ΓΕΝΙΚΕΣ ΑΡΧΕΣ ΛΕΙΤΟΥΡΓΙΑΣ ΕΣΤΙΑΤΟΡΙΟΥ ΚΑΙ ΚΟΥΖΙΝΑΣ, ΔΟΜΗ ΕΠΙΣΙΤΙΣΤΙΚΟΥ ΤΟΜΕ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Τιμολογιακή πολιτική, Σύνθεση –σχεδιασμός μενο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Καθορισμός ποιότητας υπηρεσιώ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Προσδοκίες –Ικανοποίηση πελατώ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Διαμόρφωση κατάλληλου κλίματος για τον προσανατολισμό της επισιτιστικής μονάδας στην εξυπηρέτηση πελατώ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Προβλήματα /Αιτίες κακής ποιότητας υπηρεσιώ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7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ΛΕΙΤΟΥΡΓΙΑ ΕΣΤΙΑΤΟΡΙΟΥ, ΛΕΙΤΟΥΡΓΙΑ ΜΠΑΡ, ΣΚΕΥΗ ΚΑΙ ΤΡΟΠΟΙ ΣΕΡΒΙΡΙΣΜΑΤΟΣ, ΑΥΞΗΣΗ ΠΩΛΗΣΕΩΝ ΜΕΣΩ ΠΡΟΤΑ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Οργάνωση εστιατορίου  / μπαρ- Ανάλυση των τμημάτων του – Καθήκοντα των θέσεων – Υλικά και τρόποι σερβιρίσματο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ύξηση πωλήσεων: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Στόχευση τοποθέτησης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Μορφές διαφήμισης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Στρατηγική  δημιουργίας προσφορώ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ΓΕΝΙΚΟ ΣΥΝΟΛΟ ΩΡΩΝ ΘΕΩΡ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before="0" w:after="0"/>
        <w:ind w:left="542" w:hanging="0"/>
        <w:jc w:val="both"/>
        <w:rPr/>
      </w:pPr>
      <w:r>
        <w:rPr/>
      </w:r>
    </w:p>
    <w:p>
      <w:pPr>
        <w:pStyle w:val="Normal"/>
        <w:spacing w:before="0" w:after="0"/>
        <w:ind w:left="542" w:hanging="0"/>
        <w:jc w:val="both"/>
        <w:rPr/>
      </w:pPr>
      <w:r>
        <w:rPr/>
      </w:r>
    </w:p>
    <w:p>
      <w:pPr>
        <w:pStyle w:val="Normal"/>
        <w:spacing w:before="0" w:after="0"/>
        <w:ind w:left="542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jc w:val="center"/>
      <w:rPr/>
    </w:pPr>
    <w:r>
      <w:rPr/>
      <w:drawing>
        <wp:inline distT="0" distB="0" distL="0" distR="0">
          <wp:extent cx="6046470" cy="771525"/>
          <wp:effectExtent l="0" t="0" r="0" b="0"/>
          <wp:docPr id="2" name="tourismos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ourismos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i/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spacing w:before="0" w:after="0"/>
    </w:pPr>
    <w:rPr>
      <w:b/>
      <w:bCs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tammy</dc:creator>
  <dc:description/>
  <cp:keywords/>
  <dc:language>en-US</dc:language>
  <cp:lastModifiedBy>Tammy</cp:lastModifiedBy>
  <dcterms:modified xsi:type="dcterms:W3CDTF">2015-10-13T17:56:00Z</dcterms:modified>
  <cp:revision>9</cp:revision>
  <dc:subject/>
  <dc:title>Εκπαιδευτική Ενότητα</dc:title>
</cp:coreProperties>
</file>