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61365" cy="748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Κ.Ε.Κ. –Κε.Δι.Βι.Μ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ΕΠΙΜΟΡΦΩΤΙΚΗ ΚΙΛΚΙΣ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30 97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μήμα "ΕΠΙΚΟΙΝΩΝΙΑ ΕΠΑΓΓΕΛΜΑΤΙΚΗ ΣΥΜΠΕΡΙΦΟΡΑ ΔΙΑΧΕΙΡΙΣΗ ΕΡΩΤΗΣΕΩΝ ΠΑΡΑΠΟΝΩΝ ΑΠΑΙΤΗΣΕΩΝ ΧΕΙΡΙΣΜΟΣ ΑΝΤΙΡΡΗΣΕΩΝ" </w:t>
        <w:br/>
        <w:t>Α/Α Προγράμματος 21307</w:t>
      </w:r>
    </w:p>
    <w:p>
      <w:pPr>
        <w:pStyle w:val="Heading3"/>
        <w:jc w:val="center"/>
        <w:rPr/>
      </w:pPr>
      <w:bookmarkStart w:id="0" w:name="main-content"/>
      <w:bookmarkEnd w:id="0"/>
      <w:r>
        <w:rPr/>
        <w:t>Αναλυτικό ωρολόγιο πρόγραμμα</w:t>
      </w:r>
    </w:p>
    <w:tbl>
      <w:tblPr>
        <w:tblW w:w="7518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575"/>
        <w:gridCol w:w="2665"/>
        <w:gridCol w:w="2340"/>
        <w:gridCol w:w="49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α έναρξ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α λήξη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μαθήματο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ε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Η φιλοσοφία της επικοινωνία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Ο/Η υπάλληλος και το στέλεχος ως εικόνα της επιχείρηση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Εισαγωγή σ’ ένα διαφορετικό τρόπο σκέψης: Τι σημαίνει επικοινωνώ σωστά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Η σημασία της εικόνας και τεχνικές δημιουργίας θετικών εντυπώσεων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Λόγια και συμπεριφορές που κερδίζουν το συνομιλητή και δημιουργούν σχέσεις εμπιστοσύνη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αράπονα πελατών –Αίτια – Διαχείριση των παραπόνων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σωπικότητα και συμπεριφορά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Αποφυγή και πρόληψη συγκρούσεων Αποτελεσματική διαχείριση δύσκολων ανθρώπων και καταστάσεων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Υγεία και ασφάλεια στην εργασία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Υγεία και ασφάλεια στην εργασία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Βασικές αρχές εργατικού δικαίο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Βασικές αρχές εργατικού δικαίο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ετοιμασία του εκπαιδευομένου για την αγορά εργασία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ετοιμασία του εκπαιδευομένου για την αγορά εργασία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Χρήση Εφαρμογών Η/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Χρήση Εφαρμογών Η/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ΩΡΩΝ ΘΕΩΡΙΑ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hyperlink" Target="https://www.voucher.gov.gr/kekadmin/course/view/id/148574" TargetMode="External"/><Relationship Id="rId6" Type="http://schemas.openxmlformats.org/officeDocument/2006/relationships/hyperlink" Target="https://www.voucher.gov.gr/kekadmin/course/view/id/148579" TargetMode="External"/><Relationship Id="rId7" Type="http://schemas.openxmlformats.org/officeDocument/2006/relationships/hyperlink" Target="https://www.voucher.gov.gr/kekadmin/course/view/id/148589" TargetMode="External"/><Relationship Id="rId8" Type="http://schemas.openxmlformats.org/officeDocument/2006/relationships/hyperlink" Target="https://www.voucher.gov.gr/kekadmin/course/view/id/148599" TargetMode="External"/><Relationship Id="rId9" Type="http://schemas.openxmlformats.org/officeDocument/2006/relationships/hyperlink" Target="https://www.voucher.gov.gr/kekadmin/course/view/id/148607" TargetMode="External"/><Relationship Id="rId10" Type="http://schemas.openxmlformats.org/officeDocument/2006/relationships/hyperlink" Target="https://www.voucher.gov.gr/kekadmin/course/view/id/148623" TargetMode="External"/><Relationship Id="rId11" Type="http://schemas.openxmlformats.org/officeDocument/2006/relationships/hyperlink" Target="https://www.voucher.gov.gr/kekadmin/course/view/id/148630" TargetMode="External"/><Relationship Id="rId12" Type="http://schemas.openxmlformats.org/officeDocument/2006/relationships/hyperlink" Target="https://www.voucher.gov.gr/kekadmin/course/view/id/148634" TargetMode="External"/><Relationship Id="rId13" Type="http://schemas.openxmlformats.org/officeDocument/2006/relationships/hyperlink" Target="https://www.voucher.gov.gr/kekadmin/course/view/id/148640" TargetMode="External"/><Relationship Id="rId14" Type="http://schemas.openxmlformats.org/officeDocument/2006/relationships/hyperlink" Target="https://www.voucher.gov.gr/kekadmin/course/view/id/148651" TargetMode="External"/><Relationship Id="rId15" Type="http://schemas.openxmlformats.org/officeDocument/2006/relationships/hyperlink" Target="https://www.voucher.gov.gr/kekadmin/course/view/id/148659" TargetMode="External"/><Relationship Id="rId16" Type="http://schemas.openxmlformats.org/officeDocument/2006/relationships/hyperlink" Target="https://www.voucher.gov.gr/kekadmin/course/view/id/148665" TargetMode="External"/><Relationship Id="rId17" Type="http://schemas.openxmlformats.org/officeDocument/2006/relationships/hyperlink" Target="https://www.voucher.gov.gr/kekadmin/course/view/id/148673" TargetMode="External"/><Relationship Id="rId18" Type="http://schemas.openxmlformats.org/officeDocument/2006/relationships/hyperlink" Target="https://www.voucher.gov.gr/kekadmin/course/view/id/148676" TargetMode="External"/><Relationship Id="rId19" Type="http://schemas.openxmlformats.org/officeDocument/2006/relationships/hyperlink" Target="https://www.voucher.gov.gr/kekadmin/course/view/id/148679" TargetMode="External"/><Relationship Id="rId20" Type="http://schemas.openxmlformats.org/officeDocument/2006/relationships/hyperlink" Target="https://www.voucher.gov.gr/kekadmin/course/view/id/14868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4:00Z</dcterms:created>
  <dc:creator>tammy</dc:creator>
  <dc:description/>
  <cp:keywords/>
  <dc:language>en-US</dc:language>
  <cp:lastModifiedBy>tammy</cp:lastModifiedBy>
  <cp:lastPrinted>2014-11-14T14:57:00Z</cp:lastPrinted>
  <dcterms:modified xsi:type="dcterms:W3CDTF">2014-11-17T06:15:00Z</dcterms:modified>
  <cp:revision>3</cp:revision>
  <dc:subject/>
  <dc:title>Τμήμα "ΕΠΙΚΟΙΝΩΝΙΑ ΕΠΑΓΓΕΛΜΑΤΙΚΗ ΣΥΜΠΕΡΙΦΟΡΑ ΔΙΑΧΕΙΡΙΣΗ ΕΡΩΤΗΣΕΩΝ ΠΑΡΑΠΟΝΩΝ ΑΠΑΙΤΗΣΕΩΝ ΧΕΙΡΙΣΜΟΣ ΑΝΤΙΡΡΗΣΕΩΝ" </dc:title>
</cp:coreProperties>
</file>