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876"/>
      </w:tblGrid>
      <w:tr>
        <w:trPr>
          <w:trHeight w:val="57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66800" cy="1043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3"/>
        <w:jc w:val="center"/>
        <w:rPr>
          <w:lang w:val="en-US"/>
        </w:rPr>
      </w:pPr>
      <w:r>
        <w:rPr/>
        <w:t>Τμήμα "ΔΙΑΧΕΙΡΙΣΗ ΕΡΓΑΣΙΑΚΟΥ ΧΡΟΝΟΥ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NAGEMENT</w:t>
      </w:r>
      <w:r>
        <w:rPr/>
        <w:t>) – ΟΜΑΔΙΚΗ ΣΥΝΕΡΓΑΣΙΑ (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)" </w:t>
        <w:br/>
      </w:r>
    </w:p>
    <w:p>
      <w:pPr>
        <w:pStyle w:val="Heading3"/>
        <w:jc w:val="center"/>
        <w:rPr>
          <w:lang w:val="en-US"/>
        </w:rPr>
      </w:pPr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ηλικίας από 25 έως 29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Αναλυτικό ωρολόγιο πρόγραμμα</w:t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81"/>
        <w:gridCol w:w="3459"/>
        <w:gridCol w:w="659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μαθήματο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Ώρες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για την αποδοτική διαχείριση του χρόν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ι ενέργειες για την εξοικονόμηση του χρόνου </w:t>
              <w:br/>
              <w:t>Ανάθεση καθηκόντων, με στόχο την αποτελεσματικότητ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γάνωση – εκτίμηση εργασιών – αναβλητικότητα</w:t>
              <w:br/>
              <w:t>Εντατικοποίηση – δράση – αποτέλεσμα</w:t>
              <w:b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 ΠΡΟΓΡΑΜΜΑΤΙΣΜΟΣ ΤΟΥ ΧΡΟΝ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ι τεχνικές κατάκτησης του χρόνου</w:t>
              <w:br/>
              <w:t>Η χρήση του χρόνου</w:t>
              <w:br/>
              <w:t xml:space="preserve">Ο ενεργειακός κύκλος και οι προτεραιότητες </w:t>
              <w:br/>
              <w:t>Βοηθήματα του προγραμματισμού</w:t>
              <w:br/>
              <w:t>Βραχυπρόθεσμος – μακροπρόθεσμος προγραμματισμ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ισμός και Κατανόηση του «Σημαντικού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 διάκριση μεταξύ του «σημαντικού» και του «επείγοντος»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εράρχηση αναγκών και προτεραιοτήτων στην επαγγελματική προοπτικ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υτογνωσία και Στοχοθέτη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νωρίζοντας τον εαυτό μας και τις δυνατότητες το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έτοντας ρεαλιστικούς και πραγματοποιήσιμους στόχου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λοποιώντας προσωπικούς και εταιρικούς στόχου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Διατήρηση της Παραγωγικής Ενέργεια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ξασφάλιση της απαραίτητης προσωπικής ενέργεια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τήρηση του εγκεφάλου σε συνεχή δράση και εγρήγορση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τελεσματική ομαδική συνεργασί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yle61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Τι περιλαμβάνει η ομαδική συνεργασί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ισμός, βασική κατανόηση των ευθυνών όλων, συνεργασία και ανταλλαγή απόψεων, σαφής προσδιορισμός αυτού που προσπαθούμε να επιτύχουμε από κοινού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τήριξη μεταξύ των μελών, δίνοντας ενθάρρυνση, συμβουλές και πρακτική βοήθεια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Κατανόηση των ευθυνών σας μέσα στην ομάδα και ολοκλήρωση των στόχων σας με τον καλύτερο τρόπο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Συνεργασία με διαφορετικούς ανθρώπους και αντιμετωπίζοντας ο ένας τον άλλον με σεβασμό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οσπάθεια να δημιουργηθεί μια θετική και φιλική ατμόσφαιρα στην ομάδα και αποφυγή καυγάδω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Ενέργειες για την αντιμετώπιση της Ομαδικής Σκέψης</w:t>
            </w:r>
          </w:p>
          <w:p>
            <w:pPr>
              <w:pStyle w:val="Normal"/>
              <w:rPr>
                <w:rStyle w:val="Style6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θάρρυνση του κάθε μέλους της ομάδας να αξιολογεί ανοικτά και κριτικά την κάθ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δέα ή πρόταση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 μέλη με μεγάλη επιρροή πρέπει στην αρχή να τηρούν ουδέτερη στάση ως προ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ές, λύσ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ς ή προτάσει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 συζητούντα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ήτηση των ζητημάτ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τα οποία ασχολείται η ομάδα και μ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λλα άτομα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ός ομάδας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συγκέντρω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ετικ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μών και αντιδρά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εξωτερικών συμβούλων για αξιολόγηση των απόψεων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υπ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την ανάπτυξη εναλλακτικών λύ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ανεξέταση της απόφασης πριν την υλοποίη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Πώς βελτιώνεται η ομαδική συνεργασί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αρακτηριστικ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ων αποτελεσματικώ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ζητήστε την ευκαιρία να εργαστείτε σε μια ομάδα όσο το δυνατόν συχνότερα.</w:t>
            </w:r>
          </w:p>
          <w:p>
            <w:pPr>
              <w:pStyle w:val="Normal"/>
              <w:spacing w:before="280" w:after="28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έχετε σε συλλόγους και ομάδες όπως χορωδία ή αθλητικά σωματεί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νετη ατμόσφαιρα, θετικό κλί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Ύπαρξη κοινά αποδεκτών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ισιόδοξων στόχ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φοσίωση των μελών σε αυτού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αρμόν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τομικών και ομαδικών στόχων, κοινό όρα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πιλογής σωστών μεθόδων, διαδικασιών και κανόνων, ανάλογα με την περίπτωση και αλλαγής αυτών όταν χρειάζετα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οιχτή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ποτελεσματική επικοινωνί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εύθερη έκφραση συναισθημάτων, ιδεών, απόψεων, κλ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υτοκριτικής και καθορισμός κατώτατου ορίου αποτελεσματικότητ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ιοποίηση των γνώσεων, ικανοτήτων, εμπειριών και διαθέσεων όλων των μελώ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ξασφάλ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ς συνοχής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φοσίωση και υπευθυνότητα των μελών, συμμετοχή όλ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, αυτο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 και εμπιστοσύνη μεταξύ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ων μελών.</w:t>
            </w:r>
          </w:p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ψηλό ηθικό, αλληλοϋποστήριξη μελώ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ΥΝΟΛΟ ΩΡΩΝ ΘΕΩΡΙΑ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_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3:00Z</dcterms:created>
  <dc:creator>tammy</dc:creator>
  <dc:description/>
  <cp:keywords/>
  <dc:language>en-US</dc:language>
  <cp:lastModifiedBy>tammy</cp:lastModifiedBy>
  <cp:lastPrinted>2014-03-20T11:25:00Z</cp:lastPrinted>
  <dcterms:modified xsi:type="dcterms:W3CDTF">2014-11-17T06:18:00Z</dcterms:modified>
  <cp:revision>8</cp:revision>
  <dc:subject/>
  <dc:title> </dc:title>
</cp:coreProperties>
</file>